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825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realização dos serviços de roçada na Estrada Juvenal Rocha e antiga estação da Volta Grande ("paradinha")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realização dos serviços de roçada na Estrada Juvenal Rocha e antiga estação da Volta Grande ("paradinha")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 segurança dos moradores e demais transeuntes na via, bem como das proximidades da estação, pois o mato alto, dentre outros problemas, facilita a proliferação de insetos e de outros animais nocivos à saúde. 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8 de set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9/2023 - 11:43 14928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28T18:11:00Z</dcterms:modified>
  <cp:revision>195</cp:revision>
  <dc:subject/>
  <dc:title/>
</cp:coreProperties>
</file>