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817/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que seja disponibilizado um professor de educação física, para aulas funcionais no Estádio de São João Novo.</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que seja disponibilizado um professor de educação física, para aulas funcionais no Estádio de São João Novo.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 xml:space="preserve">A presente tem por objetivo atender aos pedidos dos moradores do Distrito de São João Novo, a fim de que seja disponibilizado um professor de educação física, para aulas funcionais no Estádio de São João Novo.  </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8 de setem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8/09/2023 - 11:38 14920/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28T18:19:00Z</dcterms:modified>
  <cp:revision>191</cp:revision>
  <dc:subject/>
  <dc:title/>
</cp:coreProperties>
</file>