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45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vinte e oito de setembr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6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, via videochamada; Cláudia Rita Duarte Pedroso, Secretária; e Paulo Rogério Noggerini Júnior, Membro. Ausentes os Vereadores William da Silva Albuquerque, Vice-Presidente; e Marcos Roberto Martins Arrud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18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94/2023 ao Projeto de Lei Complementar Nº 6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Complementar Nº 6/2023 - Prorroga o prazo para adesão aos benefícios fiscais de que trata a Lei Complementar n.° 126, de 07 de julho de 2023. </w:t>
      </w:r>
      <w:r>
        <w:rPr>
          <w:rFonts w:cs="Arial" w:ascii="Arial" w:hAnsi="Arial"/>
          <w:b/>
        </w:rPr>
        <w:t xml:space="preserve">Parecer Nº 195/2023 ao Projeto de Lei Nº 63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3/2023 - Dispõe sobre as dimensões das vagas reservadas para pessoas idosas e pessoas com deficiência em estacionamento de órgãos públicos e de estabelecimentos privados de uso coletivo na Estância Turística de São Roque. </w:t>
      </w:r>
      <w:r>
        <w:rPr>
          <w:rFonts w:cs="Arial" w:ascii="Arial" w:hAnsi="Arial"/>
          <w:b/>
        </w:rPr>
        <w:t xml:space="preserve">Parecer Nº 196/2023 ao Projeto de Lei Nº 89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9/2023 - Dispõe sobre garantia de direitos das pessoas com deficiência permanente, irreversível ou incurável para terem a validade indeterminada dos laudos médicos. </w:t>
      </w:r>
      <w:r>
        <w:rPr>
          <w:rFonts w:cs="Arial" w:ascii="Arial" w:hAnsi="Arial"/>
          <w:b/>
        </w:rPr>
        <w:t xml:space="preserve">Parecer Nº 197/2023 ao Projeto de Resolução Nº 30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30/2023 - Cria a "Galeria Lilás" nas dependências da Câmara Municipal da Estância Turística de São Roque. Nada mais havendo a ser tratado na presente reunião, encerraram-se os trabalhos às </w:t>
      </w:r>
      <w:r>
        <w:rPr>
          <w:rFonts w:cs="Arial" w:ascii="Arial" w:hAnsi="Arial"/>
          <w:b/>
          <w:bCs/>
        </w:rPr>
        <w:t>15h24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2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26310838"/>
      <w:bookmarkStart w:id="1" w:name="_Hlk126310838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6310838"/>
      <w:bookmarkStart w:id="3" w:name="_Hlk126310838"/>
      <w:bookmarkEnd w:id="3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3-09-29T18:58:00Z</dcterms:modified>
  <cp:revision>39</cp:revision>
  <dc:subject/>
  <dc:title/>
</cp:coreProperties>
</file>