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vimentatação Asfáltica na Estrada a Raposo Tavares ate a Vila Lino no Trecho Compreendido da Travessa Aracy Blanca Villaça Rocha  , Rua Vaz Pires e Rua João da Cruz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Pavimentatação Asfáltica na Estrada a Raposo Tavares ate a Vila Lino no Trecho Compreendido da Travessa Aracy Blanca Villaça Rocha  , Rua Vaz Pires e Rua João da Cruz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a este Vereador , Para que Melhorias Sejam Feitas Nestas Importantes Ru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7:52 14968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28T20:53:00Z</dcterms:modified>
  <cp:revision>189</cp:revision>
  <dc:subject/>
  <dc:title/>
</cp:coreProperties>
</file>