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2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Limpeza do Córrego  , Na Estrada do Mendes- Bairro Taboão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, junto ao setor competente, visando Indica a Limpeza do Córrego, Na Estrada do Mendes- Bairro Taboão. (Fotos)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e Moradores. Que sofrem com cheiro ruim e ratos que aparecem a todo insta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8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23 - 17:56 14969/2023ag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drawing>
          <wp:inline distT="0" distB="0" distL="0" distR="0">
            <wp:extent cx="5389880" cy="716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9880" cy="7162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9880" cy="7162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3-09-28T20:59:00Z</dcterms:modified>
  <cp:revision>191</cp:revision>
  <dc:subject/>
  <dc:title/>
</cp:coreProperties>
</file>