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2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Motonivelamento e Cascalhamento  na Rua das Hortências , altura 228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Indica Motonivelamento e Cascalhamento  na Rua das Hortências , altura 228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e moradores que muito utilizam esta via . Reclamam de Buracos e a Impossibilidade de trafegar  pela mesm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8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9/2023 - 18:30 14970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3-09-28T21:30:00Z</dcterms:modified>
  <cp:revision>189</cp:revision>
  <dc:subject/>
  <dc:title/>
</cp:coreProperties>
</file>