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33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147217549"/>
      <w:r>
        <w:rPr>
          <w:rFonts w:cs="Arial" w:ascii="Arial" w:hAnsi="Arial"/>
          <w:i/>
          <w:iCs/>
        </w:rPr>
        <w:t>à pequena Mariana Castro de Lucca, campeã nacional mirim da Associação Nacional dos Três Tambores, na Arena de Jaguariúna - Rodeo Festival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A presente Moção tem por objetivo homenagear Mariana Castro de Lucca por sua notável conquista como Campeã Nacional Mirim da Associação Nacional dos Três Tambores (ANTT), durante o Rodeo Festival realizado na Arena de Jaguariún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A jovem Mariana demonstrou excepcional destreza, dedicação e talento na arena, conquistando o título de Campeã na modalidade. Sua performance foi verdadeiramente notável e exemplar, cativando não apenas o público presente, mas também os corações de todos os que a acompanharam nessa jornad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É digno de nota que Mariana não apenas se destacou como uma competidora incrivelmente talentosa, mas também se revelou como uma atleta notável e inspiradora, sendo a competidora mais jovem a brilhar nesta final. Sua paixão e dedicação ao esporte são dignas de admiraç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Neste momento de conquista, Mariana demonstrou não apenas seu talento nas pistas, mas também sua simpatia e gratidão. Ela dedicou sua vitória aos seus pais, sua treinadora e a seu cavalo, fiel parceiro de pista, o que reflete seu caráter exemplar e o respeito que tem pelas pessoas que a apoiaram em sua jornad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é um orgulho para nossa comunidade e uma inspiração para todos os jovens que sonham em alcançar o sucesso em suas respectivas áreas de interesse. Sua vitória é um testemunho de seu compromisso com a excelência e uma fonte de grande orgulho para todos nó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ão devidas as congratulações a Mariana Castro de Lucca por tão bem representar nossa cidade no cenário das provas e rodeios, e que seus futuros empreendimentos sejam tão bem-sucedidos quanto esta conquista históric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pequena Mariana Castro de Lucca, campeã nacional mirim da Associação Nacional dos Três Tambores, na Arena de Jaguariúna - Rodeo Festiv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Mariana Castro de Luc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9/2023 - 08:43 1489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03T13:15:00Z</dcterms:modified>
  <cp:revision>18</cp:revision>
  <dc:subject/>
  <dc:title/>
</cp:coreProperties>
</file>