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Pelo presente, solicito os bons ofícios dessa empresa no sentido de que seja recolocado telefone público (orelhão) no Velório Municipal, bem como verificar a possibilidade de se instalar um telefone para deficiente físico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O Velório está localizado na Rua Padre Marçal, s/nº, esquina com a Rua Ten. Luiz Francisco de Campos, ao lado do Cemitério da Paz.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ato poderá ser feito pelo telefone (11) 4712-2710 com Mazola ou Joselita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Trata-se de reivindicação dos usuários que, em sua maioria, desprovidos de um telefone celular, são obrigados a caminhar por quarteirões para fazer uso de um telefone público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Trata-se de justa reivindicação e há necessidade do atendimento ao presente com a maior urgência possível.</w:t>
      </w:r>
    </w:p>
    <w:p>
      <w:pPr>
        <w:pStyle w:val="Heading7"/>
        <w:spacing w:lineRule="auto" w:line="240"/>
        <w:ind w:right="44" w:firstLine="3402"/>
        <w:rPr/>
      </w:pPr>
      <w:r>
        <w:rPr/>
        <w:t>Na certeza da anuência ao presente, agradeço e aproveito o ensejo para renovar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TELEFO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X POSTAL 31.2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-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309-9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9:00Z</dcterms:created>
  <dc:creator>adriana</dc:creator>
  <dc:description/>
  <cp:keywords/>
  <dc:language>en-US</dc:language>
  <cp:lastModifiedBy>adriana</cp:lastModifiedBy>
  <dcterms:modified xsi:type="dcterms:W3CDTF">2007-09-03T16:49:00Z</dcterms:modified>
  <cp:revision>1</cp:revision>
  <dc:subject/>
  <dc:title>OFICIO PRESIDENTE nº 00687/2007</dc:title>
</cp:coreProperties>
</file>