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337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José Maria Caetano da Silva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º de outubro de 2023, aos 53 anos de idade, o estimado Senhor JOSÉ MARIA CAETANO DA SILVA. 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</w:rPr>
        <w:t>Isso posto, o Vereador Julio Antonio Mariano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47324227"/>
      <w:r>
        <w:rPr>
          <w:rFonts w:cs="Arial"/>
          <w:b/>
        </w:rPr>
        <w:t>JOSÉ MARIA CAETAN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End w:id="0"/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3 de outu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Julio Mariano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10/2023 - 10:20 15165/2023/AH</w:t>
    </w:r>
  </w:p>
  <w:p>
    <w:pPr>
      <w:pStyle w:val="Normal"/>
      <w:jc w:val="right"/>
      <w:rPr>
        <w:rFonts w:ascii="Arial" w:hAnsi="Arial" w:cs="Arial"/>
        <w:bCs/>
        <w:sz w:val="16"/>
        <w:szCs w:val="16"/>
      </w:rPr>
    </w:pPr>
    <w:bookmarkStart w:id="1" w:name="_Hlk147324201"/>
    <w:bookmarkEnd w:id="1"/>
    <w:r>
      <w:rPr>
        <w:rFonts w:cs="Arial" w:ascii="Arial" w:hAnsi="Arial"/>
        <w:bCs/>
        <w:sz w:val="16"/>
        <w:szCs w:val="16"/>
      </w:rPr>
      <w:t xml:space="preserve">Rua Guararema, 106. Vila Nova. CEP 13131-310. São Roque – SP. </w:t>
    </w:r>
  </w:p>
  <w:p>
    <w:pPr>
      <w:pStyle w:val="Normal"/>
      <w:jc w:val="right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  <w:bookmarkStart w:id="2" w:name="_Hlk147324201"/>
    <w:bookmarkStart w:id="3" w:name="_Hlk147324201"/>
    <w:bookmarkEnd w:id="3"/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04T18:04:00Z</dcterms:modified>
  <cp:revision>19</cp:revision>
  <dc:subject/>
  <dc:title>(PROPOSITURA) Nº (SEQUENCIA)</dc:title>
</cp:coreProperties>
</file>