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Pelo presente encaminhamos a Vossa Excelência a </w:t>
      </w:r>
      <w:r>
        <w:rPr>
          <w:b/>
        </w:rPr>
        <w:t>PROPOSTA ORÇAMENTÁRIA PARCIAL</w:t>
      </w:r>
      <w:r>
        <w:rPr/>
        <w:t>, referente ao Poder Legislativo para o Exercício de 2008.</w:t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44:00Z</dcterms:created>
  <dc:creator>Ass. técnica legislativa</dc:creator>
  <dc:description/>
  <cp:keywords/>
  <dc:language>en-US</dc:language>
  <cp:lastModifiedBy>Ass. técnica legislativa</cp:lastModifiedBy>
  <dcterms:modified xsi:type="dcterms:W3CDTF">2007-08-20T14:44:00Z</dcterms:modified>
  <cp:revision>1</cp:revision>
  <dc:subject/>
  <dc:title>OFICIO PRESIDENTE nº 00693/2007</dc:title>
</cp:coreProperties>
</file>