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o Ofício Vereador nº. 00493/2007 solicitando Certidão da via pública com início no cruzamento da Estrada Municipal do Caetê, próxima à Adega Vinhos Caetê, e término na Rua dos Rouxinó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3:00Z</dcterms:created>
  <dc:creator>ramos</dc:creator>
  <dc:description/>
  <cp:keywords/>
  <dc:language>en-US</dc:language>
  <cp:lastModifiedBy>ramos</cp:lastModifiedBy>
  <cp:lastPrinted>2007-09-28T17:04:00Z</cp:lastPrinted>
  <dcterms:modified xsi:type="dcterms:W3CDTF">2007-09-28T20:04:00Z</dcterms:modified>
  <cp:revision>3</cp:revision>
  <dc:subject/>
  <dc:title>OFICIO PRESIDENTE nº 00694/2007</dc:title>
</cp:coreProperties>
</file>