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29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i/>
          <w:iCs/>
        </w:rPr>
        <w:t>Indica a execução de serviços de motonivelamento e cascalhamento na Estrada Adão Pires de Albuquerque até a Estrada Ponte Lavrad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, junto ao setor competente, visando a execução de serviços de motonivelamento e cascalhamento na Estrada Adão Pires de Albuquerque até a Estrada Ponte Lavrada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 essas benfeitorias podem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 de outu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10/2023 - 15:34 15231/2023 BSA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06T11:34:00Z</dcterms:modified>
  <cp:revision>195</cp:revision>
  <dc:subject/>
  <dc:title/>
</cp:coreProperties>
</file>