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execução de serviços de motonivelamento e cascalhamento na Rua Álvaro Pinto Duarte (inicio próximo ao Nor Hotel e Spa) até a Estrada Capela do Cep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execução de serviços de motonivelamento e cascalhamento na Rua Álvaro Pinto Duarte (inicio próximo ao Nor Hotel e Spa) até a Estrada Capela do Cep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essas benfeitorias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23 - 15:40 15232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34:00Z</dcterms:modified>
  <cp:revision>192</cp:revision>
  <dc:subject/>
  <dc:title/>
</cp:coreProperties>
</file>