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GOMES TEMPORÃ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Ministro da Saúde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inistério da Saúde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splanada dos Ministérios, Bloco G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rasília – DF CEP 70058-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0:00Z</dcterms:created>
  <dc:creator>vinicius</dc:creator>
  <dc:description/>
  <cp:keywords/>
  <dc:language>en-US</dc:language>
  <cp:lastModifiedBy>vinicius</cp:lastModifiedBy>
  <dcterms:modified xsi:type="dcterms:W3CDTF">2007-08-15T12:20:00Z</dcterms:modified>
  <cp:revision>1</cp:revision>
  <dc:subject/>
  <dc:title>OFICIO PRESIDENTE nº 00701/2007</dc:title>
</cp:coreProperties>
</file>