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Complementar Nº 6/2023-E,</w:t>
      </w:r>
      <w:r>
        <w:rPr>
          <w:rFonts w:cs="Arial" w:ascii="Arial" w:hAnsi="Arial"/>
          <w:color w:val="000000"/>
          <w:sz w:val="24"/>
          <w:szCs w:val="24"/>
        </w:rPr>
        <w:t xml:space="preserve"> DE 21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54/2023, DE 03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rroga o prazo para adesão aos benefícios fiscais de que trata a Lei Complementar Nº 126, de 7 de julho de 2023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prorrogado até 15 de dezembro de 2023 o prazo para adesão aos benefícios fiscais previstos na Lei Complementar Nº 126, de 7 de julho de 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Esta Lei Complementar entrará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6ª Sessão Extraordinária, de 3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  <w:gridCol w:w="25"/>
        <w:gridCol w:w="123"/>
      </w:tblGrid>
      <w:tr>
        <w:trPr/>
        <w:tc>
          <w:tcPr>
            <w:tcW w:w="85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04T12:43:00Z</dcterms:modified>
  <cp:revision>3</cp:revision>
  <dc:subject/>
  <dc:title/>
</cp:coreProperties>
</file>