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LMIR RODRIGUES DA ROCH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a Câmara Municipal de Cotia - SP.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Rua Batista Cepelos, 91, Centro,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otia- SP. CEP 06700-1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26:00Z</dcterms:created>
  <dc:creator>vinicius</dc:creator>
  <dc:description/>
  <cp:keywords/>
  <dc:language>en-US</dc:language>
  <cp:lastModifiedBy>vinicius</cp:lastModifiedBy>
  <dcterms:modified xsi:type="dcterms:W3CDTF">2007-08-15T11:44:00Z</dcterms:modified>
  <cp:revision>2</cp:revision>
  <dc:subject/>
  <dc:title>OFICIO PRESIDENTE nº 00707/2007</dc:title>
</cp:coreProperties>
</file>