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FRANCISCO MEND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 Municipal de  Sorocaba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v. Engº. Carlos Reinaldo Mendes, 2945, Alto da Boa Vista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orocaba- SP. CEP 18013-90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1:00Z</dcterms:created>
  <dc:creator>vinicius</dc:creator>
  <dc:description/>
  <cp:keywords/>
  <dc:language>en-US</dc:language>
  <cp:lastModifiedBy>vinicius</cp:lastModifiedBy>
  <dcterms:modified xsi:type="dcterms:W3CDTF">2007-08-15T12:41:00Z</dcterms:modified>
  <cp:revision>2</cp:revision>
  <dc:subject/>
  <dc:title>OFICIO PRESIDENTE nº 00708/2007</dc:title>
</cp:coreProperties>
</file>