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SER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GOVERNADOR DO ESTADO DE SÃO PAULO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alácio dos Bandeirantes, Av. Morumbi, 4500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– SP CEP 05650-905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09:00Z</dcterms:created>
  <dc:creator>vinicius</dc:creator>
  <dc:description/>
  <cp:keywords/>
  <dc:language>en-US</dc:language>
  <cp:lastModifiedBy>vinicius</cp:lastModifiedBy>
  <dcterms:modified xsi:type="dcterms:W3CDTF">2007-08-15T12:09:00Z</dcterms:modified>
  <cp:revision>1</cp:revision>
  <dc:subject/>
  <dc:title>OFICIO PRESIDENTE nº 00710/2007</dc:title>
</cp:coreProperties>
</file>