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2ª Sessão Ordinária de 3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e Thiago Vieira Nunes.</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William da Silva Albuquerque</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3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Diego Gouveia da Costa.</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31ª Sessão Ordinária</w:t>
      </w:r>
      <w:r>
        <w:rPr>
          <w:rFonts w:cs="Arial" w:ascii="Arial" w:hAnsi="Arial"/>
        </w:rPr>
        <w:t>, de 26/09/2023;</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24ª Sessão Extraordinária</w:t>
      </w:r>
      <w:r>
        <w:rPr>
          <w:rFonts w:cs="Arial" w:ascii="Arial" w:hAnsi="Arial"/>
        </w:rPr>
        <w:t xml:space="preserve">, de 26/06/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da </w:t>
      </w:r>
      <w:r>
        <w:rPr>
          <w:rFonts w:cs="Arial" w:ascii="Arial" w:hAnsi="Arial"/>
          <w:b/>
          <w:bCs/>
        </w:rPr>
        <w:t>Ata da 3ª Sessão Solene</w:t>
      </w:r>
      <w:r>
        <w:rPr>
          <w:rFonts w:cs="Arial" w:ascii="Arial" w:hAnsi="Arial"/>
        </w:rPr>
        <w:t>, de 28/09/2023, em Homenagem ao Dia do Profissional de Educação Física;</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Edital Nº 65/2023-L</w:t>
      </w:r>
      <w:r>
        <w:rPr>
          <w:rFonts w:cs="Arial" w:ascii="Arial" w:hAnsi="Arial"/>
        </w:rPr>
        <w:t>, de 02/10/2023, que “Torna público que se encontra na Câmara Municipal o Projeto de Lei Nº 55-E, de 29/09/2023, que "Estima a receita e fixa a despesa do município da Estância Turística de São Roque, Estado de São Paulo, para o exercício de 2024" (LOA)”;</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da </w:t>
      </w:r>
      <w:r>
        <w:rPr>
          <w:rFonts w:cs="Arial" w:ascii="Arial" w:hAnsi="Arial"/>
          <w:b/>
          <w:bCs/>
        </w:rPr>
        <w:t>Correspondência Recebida Nº 213/2023</w:t>
      </w:r>
      <w:r>
        <w:rPr>
          <w:rFonts w:cs="Arial" w:ascii="Arial" w:hAnsi="Arial"/>
        </w:rPr>
        <w:t>, de 29/09/2023, de autoria da Equipe Transfergov, que “Informa que foi realizada ordem bancária dos recursos na modalidade de Transferência Especial disponibilizados no Transferegov para o beneficiário: 70.946.009/0001-75 – MUNICÍPIO DE SÃO ROQUE”, referente a emenda parlamentar do Deputado Federal Carlos Zarattini;</w:t>
      </w:r>
    </w:p>
    <w:p>
      <w:pPr>
        <w:pStyle w:val="Normal"/>
        <w:numPr>
          <w:ilvl w:val="0"/>
          <w:numId w:val="7"/>
        </w:numPr>
        <w:ind w:left="0" w:hanging="360"/>
        <w:jc w:val="both"/>
        <w:rPr>
          <w:rFonts w:ascii="Arial" w:hAnsi="Arial" w:cs="Arial"/>
          <w:b/>
          <w:b/>
          <w:color w:val="000000"/>
          <w:u w:val="single"/>
        </w:rPr>
      </w:pPr>
      <w:r>
        <w:rPr>
          <w:rFonts w:cs="Arial" w:ascii="Arial" w:hAnsi="Arial"/>
          <w:b/>
        </w:rPr>
        <w:t>Ofício Vereador Nº 2126/2023</w:t>
      </w:r>
      <w:r>
        <w:rPr>
          <w:rFonts w:cs="Arial" w:ascii="Arial" w:hAnsi="Arial"/>
          <w:bCs/>
        </w:rPr>
        <w:t>, de</w:t>
      </w:r>
      <w:r>
        <w:rPr>
          <w:rFonts w:cs="Arial" w:ascii="Arial" w:hAnsi="Arial"/>
          <w:b/>
        </w:rPr>
        <w:t xml:space="preserve"> </w:t>
      </w:r>
      <w:r>
        <w:rPr>
          <w:rFonts w:cs="Arial" w:ascii="Arial" w:hAnsi="Arial"/>
        </w:rPr>
        <w:t xml:space="preserve">26/09/2023, de autoria do Vereador Newton Dias Bastos, que “Justifica ausência na 31ª Sessão Ordinária, de 26 de setembro de 2023, por motivos de força maior”. </w:t>
      </w:r>
      <w:r>
        <w:rPr>
          <w:rFonts w:cs="Arial" w:ascii="Arial" w:hAnsi="Arial"/>
          <w:u w:val="single"/>
        </w:rPr>
        <w:t>Aprovado por unanimidade em única discussão e votação nominal, com quórum de maioria simples;</w:t>
      </w:r>
    </w:p>
    <w:p>
      <w:pPr>
        <w:pStyle w:val="Normal"/>
        <w:numPr>
          <w:ilvl w:val="0"/>
          <w:numId w:val="7"/>
        </w:numPr>
        <w:ind w:left="0" w:hanging="360"/>
        <w:jc w:val="both"/>
        <w:rPr>
          <w:rFonts w:ascii="Arial" w:hAnsi="Arial" w:cs="Arial"/>
          <w:b/>
          <w:b/>
          <w:color w:val="000000"/>
          <w:u w:val="single"/>
        </w:rPr>
      </w:pPr>
      <w:r>
        <w:rPr>
          <w:rFonts w:cs="Arial" w:ascii="Arial" w:hAnsi="Arial"/>
          <w:b/>
        </w:rPr>
        <w:t>Ofício Presidente Nº 531/2023</w:t>
      </w:r>
      <w:r>
        <w:rPr>
          <w:rFonts w:cs="Arial" w:ascii="Arial" w:hAnsi="Arial"/>
          <w:bCs/>
        </w:rPr>
        <w:t>, de</w:t>
      </w:r>
      <w:r>
        <w:rPr>
          <w:rFonts w:cs="Arial" w:ascii="Arial" w:hAnsi="Arial"/>
          <w:b/>
        </w:rPr>
        <w:t xml:space="preserve"> </w:t>
      </w:r>
      <w:r>
        <w:rPr>
          <w:rFonts w:cs="Arial" w:ascii="Arial" w:hAnsi="Arial"/>
        </w:rPr>
        <w:t xml:space="preserve">26/09/2023, de autoria do Vereador Rafael Tanzi de Araújo, que “Justifica ausência na 31ª Sessão Ordinária, de 26 de setembro de 2023, por motivos de força maior”.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31/2023</w:t>
      </w:r>
      <w:r>
        <w:rPr>
          <w:rFonts w:cs="Arial" w:ascii="Arial" w:hAnsi="Arial"/>
        </w:rPr>
        <w:t xml:space="preserve">, de 02/10/2023, de autoria do Vereador Rafael Tanzi de Araújo, que “Solicita a inclusão da Moção de Congratulações Nº 336/2023, em </w:t>
      </w:r>
      <w:r>
        <w:rPr>
          <w:rFonts w:cs="Arial" w:ascii="Arial" w:hAnsi="Arial"/>
          <w:u w:val="single"/>
        </w:rPr>
        <w:t>regime de tramitação de urgência especial,</w:t>
      </w:r>
      <w:r>
        <w:rPr>
          <w:rFonts w:cs="Arial" w:ascii="Arial" w:hAnsi="Arial"/>
        </w:rPr>
        <w:t xml:space="preserve"> na pauta da 32ª Sessão Ordinária, de 03/10/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54/2023-E</w:t>
      </w:r>
      <w:r>
        <w:rPr>
          <w:rFonts w:cs="Arial" w:ascii="Arial" w:hAnsi="Arial"/>
          <w:bCs/>
        </w:rPr>
        <w:t>, de</w:t>
      </w:r>
      <w:r>
        <w:rPr>
          <w:rFonts w:cs="Arial" w:ascii="Arial" w:hAnsi="Arial"/>
          <w:b/>
        </w:rPr>
        <w:t xml:space="preserve"> </w:t>
      </w:r>
      <w:r>
        <w:rPr>
          <w:rFonts w:cs="Arial" w:ascii="Arial" w:hAnsi="Arial"/>
        </w:rPr>
        <w:t>22/09/2023, de autoria do Poder Executivo, que “Dispõe sobre a abertura de crédito adicional especial no valor de R$ 100.000,00 (cem mil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55/2023</w:t>
      </w:r>
      <w:r>
        <w:rPr>
          <w:rFonts w:cs="Arial" w:ascii="Arial" w:hAnsi="Arial"/>
          <w:bCs/>
        </w:rPr>
        <w:t>, de</w:t>
      </w:r>
      <w:r>
        <w:rPr>
          <w:rFonts w:cs="Arial" w:ascii="Arial" w:hAnsi="Arial"/>
          <w:b/>
        </w:rPr>
        <w:t xml:space="preserve"> </w:t>
      </w:r>
      <w:r>
        <w:rPr>
          <w:rFonts w:cs="Arial" w:ascii="Arial" w:hAnsi="Arial"/>
        </w:rPr>
        <w:t>29/09/2023, de autoria do Poder Executivo, que “Estima a receita e fixa a despesa do Município de da Estância Turística São Roque, Estado de São Paulo, para o exercício de 2024 (LO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64/2023-L</w:t>
      </w:r>
      <w:r>
        <w:rPr>
          <w:rFonts w:cs="Arial" w:ascii="Arial" w:hAnsi="Arial"/>
          <w:bCs/>
        </w:rPr>
        <w:t>, de</w:t>
      </w:r>
      <w:r>
        <w:rPr>
          <w:rFonts w:cs="Arial" w:ascii="Arial" w:hAnsi="Arial"/>
          <w:b/>
        </w:rPr>
        <w:t xml:space="preserve"> </w:t>
      </w:r>
      <w:r>
        <w:rPr>
          <w:rFonts w:cs="Arial" w:ascii="Arial" w:hAnsi="Arial"/>
        </w:rPr>
        <w:t>14/06/2023, de autoria do Vereador Diego Gouveia da Costa, que “Dispõe sobre a criação de espaços sensoriais voltados às pessoas com transtorno do espectro autista nos terminais rodoviários e nos terminais de passageiros de aeroportos no âmbito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100/2023-L</w:t>
      </w:r>
      <w:r>
        <w:rPr>
          <w:rFonts w:cs="Arial" w:ascii="Arial" w:hAnsi="Arial"/>
          <w:bCs/>
        </w:rPr>
        <w:t>, de</w:t>
      </w:r>
      <w:r>
        <w:rPr>
          <w:rFonts w:cs="Arial" w:ascii="Arial" w:hAnsi="Arial"/>
          <w:b/>
        </w:rPr>
        <w:t xml:space="preserve"> </w:t>
      </w:r>
      <w:r>
        <w:rPr>
          <w:rFonts w:cs="Arial" w:ascii="Arial" w:hAnsi="Arial"/>
        </w:rPr>
        <w:t>27/09/2023, de autoria do Vereador Diego Gouveia da Costa, que “Insere a Semana da Mostra de Ciência e Tecnologia no Calendário Oficial de Eventos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Resolução Nº 36/2023</w:t>
      </w:r>
      <w:r>
        <w:rPr>
          <w:rFonts w:cs="Arial" w:ascii="Arial" w:hAnsi="Arial"/>
          <w:bCs/>
        </w:rPr>
        <w:t>, de</w:t>
      </w:r>
      <w:r>
        <w:rPr>
          <w:rFonts w:cs="Arial" w:ascii="Arial" w:hAnsi="Arial"/>
          <w:b/>
        </w:rPr>
        <w:t xml:space="preserve"> </w:t>
      </w:r>
      <w:r>
        <w:rPr>
          <w:rFonts w:cs="Arial" w:ascii="Arial" w:hAnsi="Arial"/>
        </w:rPr>
        <w:t>03/10/2023, de autoria da Mesa Diretora, que “Regulamenta a aplicação da Lei Nº 13.709, de 14 de agosto de 2018 – Lei Geral de Proteção de Dados Pessoais (LGPD), identificando as normas e políticas para uso e administração de sistemas de informação no âmbito do Poder Legislativo de São Roqu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Resolução Nº 37/2023</w:t>
      </w:r>
      <w:r>
        <w:rPr>
          <w:rFonts w:cs="Arial" w:ascii="Arial" w:hAnsi="Arial"/>
          <w:bCs/>
        </w:rPr>
        <w:t>, de</w:t>
      </w:r>
      <w:r>
        <w:rPr>
          <w:rFonts w:cs="Arial" w:ascii="Arial" w:hAnsi="Arial"/>
          <w:b/>
        </w:rPr>
        <w:t xml:space="preserve"> </w:t>
      </w:r>
      <w:r>
        <w:rPr>
          <w:rFonts w:cs="Arial" w:ascii="Arial" w:hAnsi="Arial"/>
        </w:rPr>
        <w:t>03/10/2023, de autoria da Mesa Diretora, que “Disciplina o uso do Plenário “Dr. Júlio Arantes de Freitas” por terceiros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826</w:t>
      </w:r>
      <w:r>
        <w:rPr>
          <w:rFonts w:cs="Arial" w:ascii="Arial" w:hAnsi="Arial"/>
        </w:rPr>
        <w:t xml:space="preserve"> - Indica Pavimentatação Asfáltica na Estrada a Raposo Tavares ate a Vila Lino no Trecho Compreendido da Travessa Aracy Blanca Villaça Rocha  , Rua Vaz Pires e Rua João da Cruz; Nº</w:t>
      </w:r>
      <w:r>
        <w:rPr>
          <w:rFonts w:cs="Arial" w:ascii="Arial" w:hAnsi="Arial"/>
          <w:b/>
        </w:rPr>
        <w:t xml:space="preserve"> 827</w:t>
      </w:r>
      <w:r>
        <w:rPr>
          <w:rFonts w:cs="Arial" w:ascii="Arial" w:hAnsi="Arial"/>
        </w:rPr>
        <w:t xml:space="preserve"> - Indica a Limpeza do Córrego  , Na Estrada do Mendes- Bairro Taboão; Nº</w:t>
      </w:r>
      <w:r>
        <w:rPr>
          <w:rFonts w:cs="Arial" w:ascii="Arial" w:hAnsi="Arial"/>
          <w:b/>
        </w:rPr>
        <w:t xml:space="preserve"> 828</w:t>
      </w:r>
      <w:r>
        <w:rPr>
          <w:rFonts w:cs="Arial" w:ascii="Arial" w:hAnsi="Arial"/>
        </w:rPr>
        <w:t xml:space="preserve"> - Indica Motonivelamento e Cascalhamento  na Rua das Hortências , altura 228;</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806</w:t>
      </w:r>
      <w:r>
        <w:rPr>
          <w:rFonts w:cs="Arial" w:ascii="Arial" w:hAnsi="Arial"/>
        </w:rPr>
        <w:t xml:space="preserve"> - Solicita iluminação de Led no Bairro Cambará; Nº</w:t>
      </w:r>
      <w:r>
        <w:rPr>
          <w:rFonts w:cs="Arial" w:ascii="Arial" w:hAnsi="Arial"/>
          <w:b/>
        </w:rPr>
        <w:t xml:space="preserve"> 807</w:t>
      </w:r>
      <w:r>
        <w:rPr>
          <w:rFonts w:cs="Arial" w:ascii="Arial" w:hAnsi="Arial"/>
        </w:rPr>
        <w:t xml:space="preserve"> - Solicita iluminação de Led no Bairro Guaçu; Nº</w:t>
      </w:r>
      <w:r>
        <w:rPr>
          <w:rFonts w:cs="Arial" w:ascii="Arial" w:hAnsi="Arial"/>
          <w:b/>
        </w:rPr>
        <w:t xml:space="preserve"> 808</w:t>
      </w:r>
      <w:r>
        <w:rPr>
          <w:rFonts w:cs="Arial" w:ascii="Arial" w:hAnsi="Arial"/>
        </w:rPr>
        <w:t xml:space="preserve"> - Solicita iluminação de Led na Estrada do Candor e nas demais vias do Bairro do Guaçu; Nº</w:t>
      </w:r>
      <w:r>
        <w:rPr>
          <w:rFonts w:cs="Arial" w:ascii="Arial" w:hAnsi="Arial"/>
          <w:b/>
        </w:rPr>
        <w:t xml:space="preserve"> 809</w:t>
      </w:r>
      <w:r>
        <w:rPr>
          <w:rFonts w:cs="Arial" w:ascii="Arial" w:hAnsi="Arial"/>
        </w:rPr>
        <w:t xml:space="preserve"> - Solicita iluminação de Led no Bairro Boa Vista; Nº</w:t>
      </w:r>
      <w:r>
        <w:rPr>
          <w:rFonts w:cs="Arial" w:ascii="Arial" w:hAnsi="Arial"/>
          <w:b/>
        </w:rPr>
        <w:t xml:space="preserve"> 810</w:t>
      </w:r>
      <w:r>
        <w:rPr>
          <w:rFonts w:cs="Arial" w:ascii="Arial" w:hAnsi="Arial"/>
        </w:rPr>
        <w:t xml:space="preserve"> - Solicita iluminação de Led no Bairro Santo Antônio; Nº</w:t>
      </w:r>
      <w:r>
        <w:rPr>
          <w:rFonts w:cs="Arial" w:ascii="Arial" w:hAnsi="Arial"/>
          <w:b/>
        </w:rPr>
        <w:t xml:space="preserve"> 811</w:t>
      </w:r>
      <w:r>
        <w:rPr>
          <w:rFonts w:cs="Arial" w:ascii="Arial" w:hAnsi="Arial"/>
        </w:rPr>
        <w:t xml:space="preserve"> - Solicita iluminação de Led no Bairro Jardim Villaça; Nº</w:t>
      </w:r>
      <w:r>
        <w:rPr>
          <w:rFonts w:cs="Arial" w:ascii="Arial" w:hAnsi="Arial"/>
          <w:b/>
        </w:rPr>
        <w:t xml:space="preserve"> 812</w:t>
      </w:r>
      <w:r>
        <w:rPr>
          <w:rFonts w:cs="Arial" w:ascii="Arial" w:hAnsi="Arial"/>
        </w:rPr>
        <w:t xml:space="preserve"> - Solicita iluminação de Led no Bairro Taboão; Nº</w:t>
      </w:r>
      <w:r>
        <w:rPr>
          <w:rFonts w:cs="Arial" w:ascii="Arial" w:hAnsi="Arial"/>
          <w:b/>
        </w:rPr>
        <w:t xml:space="preserve"> 813</w:t>
      </w:r>
      <w:r>
        <w:rPr>
          <w:rFonts w:cs="Arial" w:ascii="Arial" w:hAnsi="Arial"/>
        </w:rPr>
        <w:t xml:space="preserve"> - Solicita iluminação de Led no Bairro Jardim Renê; Nº</w:t>
      </w:r>
      <w:r>
        <w:rPr>
          <w:rFonts w:cs="Arial" w:ascii="Arial" w:hAnsi="Arial"/>
          <w:b/>
        </w:rPr>
        <w:t xml:space="preserve"> 814</w:t>
      </w:r>
      <w:r>
        <w:rPr>
          <w:rFonts w:cs="Arial" w:ascii="Arial" w:hAnsi="Arial"/>
        </w:rPr>
        <w:t xml:space="preserve"> - Solicita iluminação de Led no Bairro Rosário de Ouro e demais vias do Bairro Ibaté; Nº</w:t>
      </w:r>
      <w:r>
        <w:rPr>
          <w:rFonts w:cs="Arial" w:ascii="Arial" w:hAnsi="Arial"/>
          <w:b/>
        </w:rPr>
        <w:t xml:space="preserve"> 815</w:t>
      </w:r>
      <w:r>
        <w:rPr>
          <w:rFonts w:cs="Arial" w:ascii="Arial" w:hAnsi="Arial"/>
        </w:rPr>
        <w:t xml:space="preserve"> - Solicita iluminação de Led no Bairro Vila Nov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816</w:t>
      </w:r>
      <w:r>
        <w:rPr>
          <w:rFonts w:cs="Arial" w:ascii="Arial" w:hAnsi="Arial"/>
        </w:rPr>
        <w:t xml:space="preserve"> - Solicita melhorias de poda, pintura, e novos bancos na praça Armando Nunes Barril; Nº</w:t>
      </w:r>
      <w:r>
        <w:rPr>
          <w:rFonts w:cs="Arial" w:ascii="Arial" w:hAnsi="Arial"/>
          <w:b/>
        </w:rPr>
        <w:t xml:space="preserve"> 817</w:t>
      </w:r>
      <w:r>
        <w:rPr>
          <w:rFonts w:cs="Arial" w:ascii="Arial" w:hAnsi="Arial"/>
        </w:rPr>
        <w:t xml:space="preserve"> - Solicita que seja disponibilizado um professor de educação física, para aulas funcionais no Estádio de São João Novo; Nº</w:t>
      </w:r>
      <w:r>
        <w:rPr>
          <w:rFonts w:cs="Arial" w:ascii="Arial" w:hAnsi="Arial"/>
          <w:b/>
        </w:rPr>
        <w:t xml:space="preserve"> 818</w:t>
      </w:r>
      <w:r>
        <w:rPr>
          <w:rFonts w:cs="Arial" w:ascii="Arial" w:hAnsi="Arial"/>
        </w:rPr>
        <w:t xml:space="preserve"> - Solicita a realização de limpeza com máquina PC no rio do Bairro Vila Vinhas; Nº</w:t>
      </w:r>
      <w:r>
        <w:rPr>
          <w:rFonts w:cs="Arial" w:ascii="Arial" w:hAnsi="Arial"/>
          <w:b/>
        </w:rPr>
        <w:t xml:space="preserve"> 819</w:t>
      </w:r>
      <w:r>
        <w:rPr>
          <w:rFonts w:cs="Arial" w:ascii="Arial" w:hAnsi="Arial"/>
        </w:rPr>
        <w:t xml:space="preserve"> - Solicita a pintura das lombadas na Vila Bello, Morro da Estação, Rua Luiz Galati, Vila Santa Terezinha, e Rua Luiz Spinha; Nº</w:t>
      </w:r>
      <w:r>
        <w:rPr>
          <w:rFonts w:cs="Arial" w:ascii="Arial" w:hAnsi="Arial"/>
          <w:b/>
        </w:rPr>
        <w:t xml:space="preserve"> 820</w:t>
      </w:r>
      <w:r>
        <w:rPr>
          <w:rFonts w:cs="Arial" w:ascii="Arial" w:hAnsi="Arial"/>
        </w:rPr>
        <w:t xml:space="preserve"> - Solicita a manutenção e troca de ventiladores que não funcionam nas escolas municipais; Nº</w:t>
      </w:r>
      <w:r>
        <w:rPr>
          <w:rFonts w:cs="Arial" w:ascii="Arial" w:hAnsi="Arial"/>
          <w:b/>
        </w:rPr>
        <w:t xml:space="preserve"> 821</w:t>
      </w:r>
      <w:r>
        <w:rPr>
          <w:rFonts w:cs="Arial" w:ascii="Arial" w:hAnsi="Arial"/>
        </w:rPr>
        <w:t xml:space="preserve"> - Solicita a troca dos pontos de ônibus na Rodovia Eng.º René Benedito Silva, entre Maylasky e a divisa de São Roque com Itapevi; Nº</w:t>
      </w:r>
      <w:r>
        <w:rPr>
          <w:rFonts w:cs="Arial" w:ascii="Arial" w:hAnsi="Arial"/>
          <w:b/>
        </w:rPr>
        <w:t xml:space="preserve"> 822</w:t>
      </w:r>
      <w:r>
        <w:rPr>
          <w:rFonts w:cs="Arial" w:ascii="Arial" w:hAnsi="Arial"/>
        </w:rPr>
        <w:t xml:space="preserve"> - Solicita melhorias na linha do transporte escolar na região do Garcia, Ponte Preta e Estrada do Paiol; Nº</w:t>
      </w:r>
      <w:r>
        <w:rPr>
          <w:rFonts w:cs="Arial" w:ascii="Arial" w:hAnsi="Arial"/>
          <w:b/>
        </w:rPr>
        <w:t xml:space="preserve"> 823</w:t>
      </w:r>
      <w:r>
        <w:rPr>
          <w:rFonts w:cs="Arial" w:ascii="Arial" w:hAnsi="Arial"/>
        </w:rPr>
        <w:t xml:space="preserve"> - Solicita manutenção com cascalhamento na Rua Silva e Vinhas e na Rua Joaquim Borges de Souza; Nº</w:t>
      </w:r>
      <w:r>
        <w:rPr>
          <w:rFonts w:cs="Arial" w:ascii="Arial" w:hAnsi="Arial"/>
          <w:b/>
        </w:rPr>
        <w:t xml:space="preserve"> 824</w:t>
      </w:r>
      <w:r>
        <w:rPr>
          <w:rFonts w:cs="Arial" w:ascii="Arial" w:hAnsi="Arial"/>
        </w:rPr>
        <w:t xml:space="preserve"> - Solicita manutenção com cascalhamento na Estrada Juvenal Rocha e na Rua Victor Brecheret; Nº</w:t>
      </w:r>
      <w:r>
        <w:rPr>
          <w:rFonts w:cs="Arial" w:ascii="Arial" w:hAnsi="Arial"/>
          <w:b/>
        </w:rPr>
        <w:t xml:space="preserve"> 825</w:t>
      </w:r>
      <w:r>
        <w:rPr>
          <w:rFonts w:cs="Arial" w:ascii="Arial" w:hAnsi="Arial"/>
        </w:rPr>
        <w:t xml:space="preserve"> - Solicita a realização dos serviços de roçada na Estrada Juvenal Rocha e antiga estação da Volta Grande ("paradinh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322</w:t>
      </w:r>
      <w:r>
        <w:rPr>
          <w:rFonts w:cs="Arial" w:ascii="Arial" w:hAnsi="Arial"/>
          <w:bCs/>
          <w:iCs/>
        </w:rPr>
        <w:t xml:space="preserve"> - De Repúdio ao Vereador Eúde Duarte Lucas, Presidente da Câmara de Jucás, Estado do Ceará, por sua fala crítica e ofensiva relacionada às pessoas com Transtorno do Espectro do Autismo (TE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Guilherme Araujo Nunes:</w:t>
      </w:r>
      <w:r>
        <w:rPr>
          <w:rFonts w:cs="Arial" w:ascii="Arial" w:hAnsi="Arial"/>
          <w:bCs/>
          <w:iCs/>
        </w:rPr>
        <w:t xml:space="preserve"> Nº</w:t>
      </w:r>
      <w:r>
        <w:rPr>
          <w:rFonts w:cs="Arial" w:ascii="Arial" w:hAnsi="Arial"/>
          <w:b/>
          <w:bCs/>
          <w:iCs/>
        </w:rPr>
        <w:t xml:space="preserve"> 332</w:t>
      </w:r>
      <w:r>
        <w:rPr>
          <w:rFonts w:cs="Arial" w:ascii="Arial" w:hAnsi="Arial"/>
          <w:bCs/>
          <w:iCs/>
        </w:rPr>
        <w:t xml:space="preserve"> - De Congratulações à Equipe GoldTeam e aos fisioculturistas pela conquista das medalhas nas categorias Bodybuilder, Biquini e Garota FBBF, do 2º Campeonato Ponchet Classic, na cidade de Ilha Comprida, no Vale do Ribeira-SP;</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337</w:t>
      </w:r>
      <w:r>
        <w:rPr>
          <w:rFonts w:cs="Arial" w:ascii="Arial" w:hAnsi="Arial"/>
          <w:bCs/>
          <w:iCs/>
        </w:rPr>
        <w:t xml:space="preserve"> - De Pesar pelo falecimento do estimado Senhor José Maria Caetano da Silv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333</w:t>
      </w:r>
      <w:r>
        <w:rPr>
          <w:rFonts w:cs="Arial" w:ascii="Arial" w:hAnsi="Arial"/>
          <w:bCs/>
          <w:iCs/>
        </w:rPr>
        <w:t xml:space="preserve"> - De Congratulações à pequena Mariana Castro de Lucca, campeã nacional mirim da Associação Nacional dos Três Tambores, na Arena de Jaguariúna - Rodeo Festival;</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Rogério Jean da Silva, Rafael Tanzi de Araújo e Marcos Roberto Martins Arruda:</w:t>
      </w:r>
      <w:r>
        <w:rPr>
          <w:rFonts w:cs="Arial" w:ascii="Arial" w:hAnsi="Arial"/>
          <w:bCs/>
          <w:iCs/>
        </w:rPr>
        <w:t xml:space="preserve"> Nº</w:t>
      </w:r>
      <w:r>
        <w:rPr>
          <w:rFonts w:cs="Arial" w:ascii="Arial" w:hAnsi="Arial"/>
          <w:b/>
          <w:bCs/>
          <w:iCs/>
        </w:rPr>
        <w:t xml:space="preserve"> 319</w:t>
      </w:r>
      <w:r>
        <w:rPr>
          <w:rFonts w:cs="Arial" w:ascii="Arial" w:hAnsi="Arial"/>
          <w:bCs/>
          <w:iCs/>
        </w:rPr>
        <w:t xml:space="preserve"> - De Congratulações à modelo Ana Clara Mendes Fermiano, pela representação da cidade de São Roque no Miss São Paulo Teen 2023;</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336</w:t>
      </w:r>
      <w:r>
        <w:rPr>
          <w:rFonts w:cs="Arial" w:ascii="Arial" w:hAnsi="Arial"/>
          <w:bCs/>
          <w:iCs/>
        </w:rPr>
        <w:t xml:space="preserve"> - De Congratulações pelo Dia do Agente Comunitário de Saúde, instituído no município de São Roque por meio da Lei Nº 4.584, de 22 de agosto de 2016;</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Repúdio</w:t>
      </w:r>
      <w:r>
        <w:rPr>
          <w:rFonts w:cs="Arial" w:ascii="Arial" w:hAnsi="Arial"/>
          <w:b/>
          <w:color w:val="000000"/>
        </w:rPr>
        <w:t xml:space="preserve">: </w:t>
      </w:r>
      <w:r>
        <w:rPr>
          <w:rFonts w:cs="Arial" w:ascii="Arial" w:hAnsi="Arial"/>
          <w:bCs/>
          <w:color w:val="000000"/>
          <w:u w:val="single"/>
        </w:rPr>
        <w:t>Retirada a pedido do autor, por unanimidade</w:t>
      </w:r>
      <w:r>
        <w:rPr>
          <w:rFonts w:cs="Arial" w:ascii="Arial" w:hAnsi="Arial"/>
          <w:bCs/>
          <w:color w:val="000000"/>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w:t>
      </w:r>
      <w:r>
        <w:rPr>
          <w:rFonts w:cs="Arial" w:ascii="Arial" w:hAnsi="Arial"/>
          <w:b/>
          <w:bCs/>
          <w:color w:val="000000"/>
        </w:rPr>
        <w:t xml:space="preserve"> Newton Dias Bastos</w:t>
      </w:r>
      <w:r>
        <w:rPr>
          <w:rFonts w:cs="Arial" w:ascii="Arial" w:hAnsi="Arial"/>
          <w:color w:val="000000"/>
        </w:rPr>
        <w:t xml:space="preserve">; </w:t>
      </w:r>
      <w:r>
        <w:rPr>
          <w:rFonts w:cs="Arial" w:ascii="Arial" w:hAnsi="Arial"/>
          <w:b/>
          <w:bCs/>
          <w:color w:val="000000"/>
        </w:rPr>
        <w:t xml:space="preserve">2) Rogério Jean da Silva: </w:t>
      </w:r>
      <w:r>
        <w:rPr>
          <w:rFonts w:cs="Arial" w:ascii="Arial" w:hAnsi="Arial"/>
          <w:i/>
          <w:iCs/>
        </w:rPr>
        <w:t>Boa noite, senhor Presidente, boa noite, nobres colegas, boa noite, público presente, boa noite população que nos acompanha também de maneira remota. Até antes de entrar nas pautas que eu tenho, gostaria de parabenizar aqui duas conselheiras que foram eleitas agora na última eleição, que eu estou vendo a Valéria e a Carla, parabenizar vocês, desejando sucesso nessa jornada, e de saber que as nossas crianças precisam muito do empenho de vocês, então ficam aqui meus votos de um excelente mandato para vocês à frente como conselheiras do Conselho Tutelar. Parabéns. Parabéns, Lima, também, que foi candidato, né, Lima: ficou, bateu na trave, parabéns também. Falando em sistema bruto, então Lima, não tem como a gente não pontuar algumas coisas, né. Nessa última semana, o quanto foi triste para nossa cidade saber que o município de São Roque não está participando dos Jogos Abertos do Interior. Jogos Abertos do Interior que teve início no dia de ontem, está acontecendo no município de São José do Rio Preto e, por incrível que pareça, o nosso Departamento de Esportes não fez a inscrição do Município de São Roque. E aqui quero mencionar algumas categorias onde o nosso município sempre teve excelentes participações, uma excelente representatividade: eu fico pensando a situação, como está nesse momento o pessoal da natação, da ginástica rítmica, da ginástica artística, dentre outras modalidades que, com certeza, poderiam estar nos representando, mas o departamento não conseguiu fazer a inscrição e eu fico pensando: qual a dificuldade, sabendo que existe todo um cronograma, todo um planejamento, toda uma divulgação e o município de São Roque não irá participar dos Jogos Abertos do Interior. Mais uma marca desse desgoverno municipal que nós temos. Aí eu fico verificando, fico analisando o chefe do departamento que, pelo jeito, não sei, muitos afazeres, teve tempo de estar na Santa Casa acompanhando o prefeito com pautas da saúde, mas não teve tempo de fazer a inscrição do nosso município para participar dos Jogos Abertos do Interior. Então fica aí essa observação, triste, desfavorável ao nosso município. Falando aqui no último dia 29, sexta-feira, tivemos aqui as prestações de contas do segundo quadrimestre do ano de 2023, no caso, da saúde e me chamou atenção uma fala aqui da diretora de saúde, quando ela diz que o prédio onde está hoje a Farmácia Municipal é inadequado. Fico pensando: tanta coisa inadequada que vem acontecendo dentro do próprio departamento de saúde mas passa despercebido, como que um prédio daquele está inadequado se hoje falta remédio, falta remédio lá no posto, as salas que viviam lotadas estão vazias, e agora está inadequado, eu não consigo entender isso. Inadequado está o centro cirúrgico da Santa Casa, com aquele parque aquático que ele se tornou, com aquela cascata que jorra lá dentro quando chove, aquilo é um lugar inadequado. Inadequado é aquele sanitário que existe lá dentro do terminal rodoviário. Tem muita coisa inadequada dentro do município que se deve ter atenção e preocupação, passa despercebido, e eu fico pensando: será que vão ficar quietinhos, ninguém vai falar nada dos óbitos que ocorreram dentro da UTI? 17 óbitos em 47 dias. Ninguém vai vir falar o por quê? Será que vai ter que ser o Cabo Jean para explicar e falar de novo? Vai ficar todo mundo no silêncio? Vou repetir: 17 óbitos no período de 47 dias. Ninguém daquele departamento vai falar nada? A Prefeitura não vai se posicionar? Ah, mas não foram óbitos de nenhum parente deles, entendi. Não envolve nenhum familiar de nenhum deles, está compreendido. E olha que eu não estou nem falando ainda que os apontamentos já estão vindo desde novembro de 2022 hein. Desde novembro de 2022. Vocês estão brincando com vidas. Vocês estão brincando com vidas. Aí o que eles querem fazer? Perseguir funcionários. Eles querem saber quem é que passa as informações para o Jean. Isso é mais preocupante para eles. Quem será que passa informação para o Jean? Então começam-se as perseguições. Preocupem-se com aquilo que realmente é importante, preocupem-se com aquilo que é necessário. Eu alertei aqui a situação do CAPS aqui em São Roque, pacientes que estão precisando do serviço e estão dando com a cara na porta eu alertei há dois meses atrás a situação desse CAPES, vocês estão brincando com coisa séria eu tô alertando, eu tô alertando e claro que também tomaria as providências. Chegou para mim uma resposta de requerimento onde dentre os questionamentos que eu fiz, me chama muita atenção os valores gastos com comissões remuneradas dentro da Prefeitura de São Roque. E aí me atentando por quê? Porque hoje prefeito, quando estava Vereador aqui, inclusive comigo, ele batia no peito aqui, falava que ele ia enxugar a máquina pública, ele enxugar a máquina pública. Eu vou dar um exemplo do enxugamento de máquina pública que ele fez baseado na minha resposta de requerimento: as comissões remuneradas que ele tanto cobrava ou melhor, fazia que cobrava só para vocês terem uma ideia, na legislatura anterior eu vou falar do que eu vivi, não vou falar do passado, não vou falar do que eu vivia legislatura anterior e essa, em quatro anos o governo de 2017 a 2020 gastou dois milhões e duzentos com comissões remuneradas. Aí em 2021, com pandemia e tudo, entrou o salvador da pátria, que ia resolver a situação e enxugar a máquina pública. Pois bem, com dois anos e 8 meses ele já gastou 4 milhões em comissões remuneradas, em dois anos e 8 meses ele dobrou os gastos da legislatura anterior e ele ia enxugar a máquina pública. Em plena pandemia, esse desgoverno, por autonomia do prefeito criou uma comissão remunerada de cerimonial. Por que? Porque ele gosta de festa! Ele precisa fazer festa, propaganda. Essa comissão já custou para os cofres públicos mais de 155 mil reais! 155 mil reais que poderia por exemplo colocar uma ambulância lá no 192 que tá faltando. 155 mil reais que poderia comprar remédio que a população não tá tendo. 155 mil reais que poderia bancar médicos que falta no Centro de Especialidades. 155 mil reais pode ser pequeno e pouco para alguns, mas para o povo que tá sofrendo com a falta das necessidades básica é muito! Como tem famílias de pessoas que dependem de fraldas geriátricas, tem que ficar se humilhando para outras pessoas pedindo pelo amor de Deus porque nós temos um governo que não dá sequer fralda geriátrica para sua população. Nos 17 primeiros meses da criação dessa comissão remunerada aí de cerimonial o custo estava, por mês, na média de 4.100 por mês. Nesses 8 meses de 2023 esse custo foi elevado para 8.500 por mês e ninguém fala nada! E eu não vejo a base do governo cobrar para quê? Para que o prefeito possa rever essa situação e dar suporte para sua população. Mas ele não usa, ele não depende disso e está jorrando dinheiro, lavando dinheiro para o ralo. O povo passando necessidade básica, falta remédio, falta médico e tá faltando também vergonha na cara. Essa é a realidade desse desgoverno que insiste em investir em propaganda, que insiste investir em festas, enquanto seu povo fica aí sofrendo com o básico e a semana que vem tem. Mas desculpe o passar do tempo, senhor presidente, boa noite, obrigado a todos</w:t>
      </w:r>
      <w:r>
        <w:rPr>
          <w:rFonts w:cs="Arial" w:ascii="Arial" w:hAnsi="Arial"/>
          <w:color w:val="000000"/>
        </w:rPr>
        <w:t xml:space="preserve">; </w:t>
      </w:r>
      <w:r>
        <w:rPr>
          <w:rFonts w:cs="Arial" w:ascii="Arial" w:hAnsi="Arial"/>
          <w:b/>
          <w:bCs/>
          <w:color w:val="000000"/>
        </w:rPr>
        <w:t xml:space="preserve">3) </w:t>
      </w:r>
      <w:r>
        <w:rPr>
          <w:rFonts w:cs="Arial" w:ascii="Arial" w:hAnsi="Arial"/>
          <w:b/>
          <w:color w:val="000000"/>
        </w:rPr>
        <w:t>Antonio José Alves Miranda</w:t>
      </w:r>
      <w:r>
        <w:rPr>
          <w:rFonts w:cs="Arial" w:ascii="Arial" w:hAnsi="Arial"/>
          <w:color w:val="000000"/>
        </w:rPr>
        <w:t>:</w:t>
      </w:r>
      <w:r>
        <w:rPr>
          <w:rFonts w:cs="Arial" w:ascii="Arial" w:hAnsi="Arial"/>
        </w:rPr>
        <w:t xml:space="preserve"> </w:t>
      </w:r>
      <w:r>
        <w:rPr>
          <w:rFonts w:cs="Arial" w:ascii="Arial" w:hAnsi="Arial"/>
          <w:color w:val="000000"/>
        </w:rPr>
        <w:t xml:space="preserve">O tema inicial do seu discurso é a incongruência da postura de determinados vereadores, entre uma gestão do Executivo e outra, perante os problemas enfrentados pela Santa Casa. Parabeniza os conselheiros tutelares eleitos e os demais candidatos que disputaram o pleito. Congratula os homenageados da noite, Dr. Marcus Barberino e Cel. Eronides Lima, e traça um paralelo entre a biografia de ambos e a sua própria trajetória de migrante nordestino radicado em São Roque, calcada, em suas palavras, no respeito. Exibe registro em vídeo na Equoterapia São Joaquim, a qual abriga o Programa Municipal de Equoterapia, implantado por lei de sua autoria, sancionada em 2022. Manifesta satisfação pelo atendimento terapêutico oferecido a crianças com deficiência ou em tratamento fisioterápico. Reitera que sempre lutará pela qualidade de vida ao cidadão. [Concede aparte ao Vereador Julio Antonio Mariano.] Agradece ao Prefeito Guto Issa pela coragem de implantar oito leitos de UTI em São Roque – destacando as vidas salvas por essa iniciativa. Expressa o sonho de ver funcionando um setor de alta complexidade na Santa Casa. “Prefeito passa, vereador passa, a Santa Casa permanece”, afirma. [Concede aparte à Vereadora Cláudia Rita Duarte Pedroso.] Parabeniza o juiz eleitoral Dr. Rogê por ter atendido sua solicitação de que a EMEF Carmem Lúcia B. C. de Britto se tornasse local de votação, visando a população dos bairros Parque Aliança, Jardim Conceição e Vila Amaral. Encerra seu pronunciamento parabenizando o Poder Executivo por ter a requisição administrativa e o contrato de gestão da Santa Casa julgados regulares; e </w:t>
      </w:r>
      <w:r>
        <w:rPr>
          <w:rFonts w:cs="Arial" w:ascii="Arial" w:hAnsi="Arial"/>
          <w:b/>
          <w:bCs/>
          <w:color w:val="000000"/>
        </w:rPr>
        <w:t>4) Cláudia Rita Duarte Pedroso</w:t>
      </w:r>
      <w:r>
        <w:rPr>
          <w:rFonts w:cs="Arial" w:ascii="Arial" w:hAnsi="Arial"/>
          <w:color w:val="000000"/>
        </w:rPr>
        <w:t>.</w:t>
      </w:r>
    </w:p>
    <w:p>
      <w:pPr>
        <w:pStyle w:val="Normal"/>
        <w:widowControl w:val="false"/>
        <w:suppressAutoHyphens w:val="true"/>
        <w:ind w:left="-180" w:right="-79" w:hanging="0"/>
        <w:jc w:val="center"/>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14/2023</w:t>
      </w:r>
      <w:r>
        <w:rPr>
          <w:rFonts w:cs="Arial" w:ascii="Arial" w:hAnsi="Arial"/>
        </w:rPr>
        <w:t xml:space="preserve">, de 29/05/2023, de autoria do Vereador Antonio José Alves Miranda, que “Dispõe sobre a concessão de Título de Cidadão São-Roquense ao Senhor Dr. Marcus Menezes Barberino Mendes”.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63/2023-L</w:t>
      </w:r>
      <w:r>
        <w:rPr>
          <w:rFonts w:cs="Arial" w:ascii="Arial" w:hAnsi="Arial"/>
        </w:rPr>
        <w:t xml:space="preserve">, de 13/06/2023, de autoria do Vereador Rogério Jean da Silva, que “Dispõe sobre as dimensões das vagas em estacionamento de órgãos públicos e de estabelecimentos privados de uso coletivo reservadas para pessoas com deficiência ou mobilidade reduzida no âmbit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25/2023</w:t>
      </w:r>
      <w:r>
        <w:rPr>
          <w:rFonts w:cs="Arial" w:ascii="Arial" w:hAnsi="Arial"/>
        </w:rPr>
        <w:t xml:space="preserve">, de 18/08/2023, de autoria do Vereador Marcos Roberto Martins Arruda, que “Dispõe sobre a concessão de Título de Cidadão São-Roquense ao Senhor Coronel Eronides Lima Pereira”.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30/2023</w:t>
      </w:r>
      <w:r>
        <w:rPr>
          <w:rFonts w:cs="Arial" w:ascii="Arial" w:hAnsi="Arial"/>
        </w:rPr>
        <w:t xml:space="preserve">, de 22/08/2023, de autoria da Vereadora Cláudia Rita Duarte Pedroso, que “Cria a ‘Galeria Lilás’ nas dependências da Câmara Municipal da Estância Turística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89/2023-L</w:t>
      </w:r>
      <w:r>
        <w:rPr>
          <w:rFonts w:cs="Arial" w:ascii="Arial" w:hAnsi="Arial"/>
        </w:rPr>
        <w:t xml:space="preserve">, de 31/08/2023, de autoria da Vereadora Cláudia Rita Duarte Pedroso, que “Dispõe sobre garantia de direitos das pessoas com deficiência permanente, irreversível ou incurável para terem a validade indeterminada dos laudos médico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Complementar Nº 1/2022-L</w:t>
      </w:r>
      <w:r>
        <w:rPr>
          <w:rFonts w:cs="Arial" w:ascii="Arial" w:hAnsi="Arial"/>
        </w:rPr>
        <w:t xml:space="preserve">, de 29/03/2022, de autoria do Vereador Diego Gouveia da Costa, que “Altera a Lei Complementar Nº 111/2021-E, de 23 de setembro de 2021”. </w:t>
      </w:r>
      <w:r>
        <w:rPr>
          <w:rFonts w:cs="Arial" w:ascii="Arial" w:hAnsi="Arial"/>
          <w:u w:val="single"/>
        </w:rPr>
        <w:t>Retirado a pedido do autor por unanimidade</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bCs/>
          <w:color w:val="000000"/>
        </w:rPr>
      </w:pPr>
      <w:r>
        <w:rPr>
          <w:rFonts w:cs="Arial" w:ascii="Arial" w:hAnsi="Arial"/>
          <w:bCs/>
          <w:color w:val="000000"/>
        </w:rPr>
        <w:t xml:space="preserve">Pronunciaram-se na seção de Explicação Pessoal os(as) Vereadores(as): </w:t>
      </w:r>
      <w:r>
        <w:rPr>
          <w:rFonts w:cs="Arial" w:ascii="Arial" w:hAnsi="Arial"/>
          <w:b/>
          <w:color w:val="000000"/>
        </w:rPr>
        <w:t>1) Diego Gouveia da Costa</w:t>
      </w:r>
      <w:r>
        <w:rPr>
          <w:rFonts w:cs="Arial" w:ascii="Arial" w:hAnsi="Arial"/>
          <w:bCs/>
          <w:color w:val="000000"/>
        </w:rPr>
        <w:t xml:space="preserve">; e </w:t>
      </w:r>
      <w:r>
        <w:rPr>
          <w:rFonts w:cs="Arial" w:ascii="Arial" w:hAnsi="Arial"/>
          <w:b/>
          <w:color w:val="000000"/>
        </w:rPr>
        <w:t>2) Marcos Roberto Martins Arruda</w:t>
      </w:r>
      <w:r>
        <w:rPr>
          <w:rFonts w:cs="Arial" w:ascii="Arial" w:hAnsi="Arial"/>
          <w:bCs/>
          <w:color w:val="000000"/>
        </w:rPr>
        <w:t xml:space="preserve">. </w:t>
      </w:r>
      <w:r>
        <w:rPr>
          <w:rFonts w:cs="Arial" w:ascii="Arial" w:hAnsi="Arial"/>
          <w:color w:val="000000"/>
        </w:rPr>
        <w:t xml:space="preserve">Após o término da 32ª Sessão Ordinária e das 25ª e 26ª Sessões Extraordinárias, houve a concessão do </w:t>
      </w:r>
      <w:r>
        <w:rPr>
          <w:rFonts w:cs="Arial" w:ascii="Arial" w:hAnsi="Arial"/>
          <w:b/>
          <w:bCs/>
          <w:color w:val="000000"/>
        </w:rPr>
        <w:t>Título de Cidadão São-Roquense ao Senhor Dr. Marcus Menezes Barberino Mendes</w:t>
      </w:r>
      <w:r>
        <w:rPr>
          <w:rFonts w:cs="Arial" w:ascii="Arial" w:hAnsi="Arial"/>
          <w:color w:val="000000"/>
        </w:rPr>
        <w:t xml:space="preserve">, nos termos do Decreto Legislativo Nº 479/2023, de iniciativa do Vereador Antonio José Alves Miranda, e a concessão do </w:t>
      </w:r>
      <w:r>
        <w:rPr>
          <w:rFonts w:cs="Arial" w:ascii="Arial" w:hAnsi="Arial"/>
          <w:b/>
          <w:bCs/>
          <w:color w:val="000000"/>
        </w:rPr>
        <w:t>Título de Cidadão São-Roquense ao Senhor Cel. Eronides Lima Pereira</w:t>
      </w:r>
      <w:r>
        <w:rPr>
          <w:rFonts w:cs="Arial" w:ascii="Arial" w:hAnsi="Arial"/>
          <w:color w:val="000000"/>
        </w:rPr>
        <w:t>, nos termos do Decreto Legislativo Nº 480/2023, de iniciativa do Vereador Marcos Roberto Martins Arruda.</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TIxIxligaP4</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09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363" w:type="dxa"/>
        <w:jc w:val="left"/>
        <w:tblInd w:w="137" w:type="dxa"/>
        <w:tblLayout w:type="fixed"/>
        <w:tblCellMar>
          <w:top w:w="0" w:type="dxa"/>
          <w:left w:w="70" w:type="dxa"/>
          <w:bottom w:w="0" w:type="dxa"/>
          <w:right w:w="70" w:type="dxa"/>
        </w:tblCellMar>
      </w:tblPr>
      <w:tblGrid>
        <w:gridCol w:w="3846"/>
        <w:gridCol w:w="4517"/>
      </w:tblGrid>
      <w:tr>
        <w:trPr/>
        <w:tc>
          <w:tcPr>
            <w:tcW w:w="83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IxIxligaP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09T19:44:00Z</dcterms:modified>
  <cp:revision>70</cp:revision>
  <dc:subject/>
  <dc:title/>
</cp:coreProperties>
</file>