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solicitar os bons ofícios de Vossas Senhorias no sentido de apoiar a realização da Festa das Crianças no próximo dia 12/10/2007 a ser realizada no ginásio de Esportes Gentil de Moraes Junior Tizo - Bairro Guaçu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OES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DANIEL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1:00Z</dcterms:created>
  <dc:creator>pereira</dc:creator>
  <dc:description/>
  <cp:keywords/>
  <dc:language>en-US</dc:language>
  <cp:lastModifiedBy>pereira</cp:lastModifiedBy>
  <dcterms:modified xsi:type="dcterms:W3CDTF">2007-09-25T13:03:00Z</dcterms:modified>
  <cp:revision>3</cp:revision>
  <dc:subject/>
  <dc:title>OFICIO PRESIDENTE nº 00716/2007</dc:title>
</cp:coreProperties>
</file>