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solicito os bons ofícios de Vossa Excelência no sentido de ceder condução para transporte de 25 jogadores de handebol, para o próximo dia 18 de agosto de 2007 (sábado) com destino ao Bairro da Freguesia do Ó, na cidade de São Paul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ída será em frente à Loja CEM às 16 horas, com retorno previsto para 19h30min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tendo vista se tratar de única equipe que estará representando São Roque no campeona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1:00Z</dcterms:created>
  <dc:creator>pereira</dc:creator>
  <dc:description/>
  <cp:keywords/>
  <dc:language>en-US</dc:language>
  <cp:lastModifiedBy>pereira</cp:lastModifiedBy>
  <dcterms:modified xsi:type="dcterms:W3CDTF">2007-08-14T19:05:00Z</dcterms:modified>
  <cp:revision>3</cp:revision>
  <dc:subject/>
  <dc:title>OFICIO PRESIDENTE nº 00717/2007</dc:title>
</cp:coreProperties>
</file>