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uma praça para lazer e encontro ao lado da Igreja Nossa Senhora Aparecida, localizada no Marmel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mplantação de uma praça para lazer e encontro ao lado da Igreja Nossa Senhora Aparecida, localizada no Marmel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paço </w:t>
      </w:r>
      <w:r>
        <w:rPr>
          <w:rFonts w:cs="Arial" w:ascii="Arial" w:hAnsi="Arial"/>
          <w:b/>
          <w:bCs/>
        </w:rPr>
        <w:t>(imagem anexa)</w:t>
      </w:r>
      <w:r>
        <w:rPr>
          <w:rFonts w:cs="Arial" w:ascii="Arial" w:hAnsi="Arial"/>
        </w:rPr>
        <w:t xml:space="preserve"> pode ser melhor aproveitado, reunindo os moradores e fiéis que frequentam a igreja, o que não é possível hoje por conta do acúmulo de lix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3 - 11:53 1527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4325" cy="7207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4T19:57:00Z</dcterms:modified>
  <cp:revision>191</cp:revision>
  <dc:subject/>
  <dc:title/>
</cp:coreProperties>
</file>