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inclusão do cargo de turismólogo e de guia turístico na reforma Administrati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clusão do cargo de turismólogo e de guia turístico na reforma Administrativ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existem os cargos em outras cidades, haja vista a importância desses profissionais, principalmente nas cidades que como a nossa detém o título de Estância Turístic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3 - 14:07 1527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04T20:14:00Z</dcterms:modified>
  <cp:revision>194</cp:revision>
  <dc:subject/>
  <dc:title/>
</cp:coreProperties>
</file>