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718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5 de Agost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a Senhora Deputad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m o presente a grata satisfação de cumprimentá-la e, na oportunidade, solicitar os bons ofícios de Vossa Excelência para interceder junto aos órgãos competentes pelo pedido legítimo e comovente da Jovem Danielle Cristine Rodrigues.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referida jovem tem 26 anos e cursa o sétimo semestre de Psicologia na Universidade Paulista – UNIP, em Sorocaba. Apesar de estar quase formada, ela sofre o risco de ter três anos e meio de sacrifício e dedicação desperdiçados. Isso porque, devido à dificuldades financeiras, Danielle não conseguiu quitar as mensalidades de março, abril, maio e junho de 2007. O valor integral das parcelas mensais referentes a esse curso e de R$ 1.146,71. No entanto, através de um convênio entre a UNIP e a APAESP – Associação de Pais de Alunos do Estado de São Paulo – a estudante recebe um abatimento de 30% neste valor, reduzindo a sua mensalidade para R$ 802,69.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 dar continuidade ao seu curso, que conta com dez semestres, Danielle deve quitar os quatro meses de atraso, além da mensalidade de Julho e Agosto, já vencida no dia 10. A este montante se acrescentará os devidos juros.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É bastante claro que a referida dívida forma um montante bastante superior às possibilidades financeiras de Danielle. Sob o risco de desperdiçar anos de estudo de um aluno dedicado e talentoso por questões meramente financeiras, encarecidamente peço que interceda junto à direção da Universidade Paulista, UNIP-Sorocaba, para que possamos chegar a um acordo que possibilite Danielle finalizar os seus estudos.</w:t>
      </w:r>
    </w:p>
    <w:p>
      <w:pPr>
        <w:pStyle w:val="Heading7"/>
        <w:spacing w:lineRule="auto" w:line="360"/>
        <w:ind w:right="29" w:hanging="0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a Senhora</w:t>
      </w:r>
    </w:p>
    <w:p>
      <w:pPr>
        <w:pStyle w:val="Heading1"/>
        <w:spacing w:lineRule="auto" w:line="360"/>
        <w:jc w:val="both"/>
        <w:rPr/>
      </w:pPr>
      <w:r>
        <w:rPr/>
        <w:t>MARIA LÚCIA AMARI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Deputada Estadual do Estado de São Paul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São Paulo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117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3:34:00Z</dcterms:created>
  <dc:creator>ramos</dc:creator>
  <dc:description/>
  <cp:keywords/>
  <dc:language>en-US</dc:language>
  <cp:lastModifiedBy>ramos</cp:lastModifiedBy>
  <cp:lastPrinted>2007-08-15T11:19:00Z</cp:lastPrinted>
  <dcterms:modified xsi:type="dcterms:W3CDTF">2007-08-15T14:19:00Z</dcterms:modified>
  <cp:revision>2</cp:revision>
  <dc:subject/>
  <dc:title>OFICIO PRESIDENTE nº 00718/2007</dc:title>
</cp:coreProperties>
</file>