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mbinado, segue currículo de Edson Luiz Esteves, portador do RG. nº 320.558.460, residente na Avenida Getúlio Vargas, 114, Centro, São Roque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deseja fazer parte do quadro de servidores dessa conceituada empresa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Empresa Fonte 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A/C Senhor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6:00Z</dcterms:created>
  <dc:creator>pereira</dc:creator>
  <dc:description/>
  <cp:keywords/>
  <dc:language>en-US</dc:language>
  <cp:lastModifiedBy>pereira</cp:lastModifiedBy>
  <dcterms:modified xsi:type="dcterms:W3CDTF">2007-08-20T17:26:00Z</dcterms:modified>
  <cp:revision>11</cp:revision>
  <dc:subject/>
  <dc:title>OFICIO PRESIDENTE nº 00720/2007</dc:title>
</cp:coreProperties>
</file>