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2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resente, recomendo a Vossa Senhoria o Senhor DAVIDSON GARCIA DE SOUZA, pessoa idônea e de meu conhecimento pessoal, que deseja ser entrevistada pela área de recursos humanos dessa conceituada empresa para concorrer a uma vaga de empreg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nexo, encaminho o currículo do cidadão ora apresentado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Senhoria puder dispor ao presente pedido e aproveito o ensejo para renovar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Ilustríssimo </w:t>
      </w:r>
      <w:r>
        <w:rPr>
          <w:rFonts w:cs="Arial" w:ascii="Arial" w:hAnsi="Arial"/>
          <w:sz w:val="24"/>
        </w:rPr>
        <w:t xml:space="preserve"> Senhor</w:t>
      </w:r>
    </w:p>
    <w:p>
      <w:pPr>
        <w:pStyle w:val="Heading1"/>
        <w:spacing w:lineRule="auto" w:line="240"/>
        <w:jc w:val="both"/>
        <w:rPr/>
      </w:pPr>
      <w:r>
        <w:rPr/>
        <w:t>JOSÉ BRAZ CIOFF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VIAOEST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5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22:00Z</dcterms:created>
  <dc:creator>pereira</dc:creator>
  <dc:description/>
  <cp:keywords/>
  <dc:language>en-US</dc:language>
  <cp:lastModifiedBy>pereira</cp:lastModifiedBy>
  <dcterms:modified xsi:type="dcterms:W3CDTF">2007-08-21T15:27:00Z</dcterms:modified>
  <cp:revision>2</cp:revision>
  <dc:subject/>
  <dc:title>OFICIO PRESIDENTE nº 00722/2007</dc:title>
</cp:coreProperties>
</file>