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402" w:leader="none"/>
        </w:tabs>
        <w:spacing w:lineRule="auto" w:line="360"/>
        <w:ind w:right="0" w:hanging="0"/>
        <w:rPr>
          <w:szCs w:val="24"/>
        </w:rPr>
      </w:pPr>
      <w:r>
        <w:rPr>
          <w:szCs w:val="24"/>
        </w:rPr>
        <w:t>OFICIO PRESIDENTE nº 00727/2007</w:t>
      </w:r>
    </w:p>
    <w:p>
      <w:pPr>
        <w:pStyle w:val="TextBodyIndent"/>
        <w:tabs>
          <w:tab w:val="clear" w:pos="709"/>
          <w:tab w:val="left" w:pos="3402" w:leader="none"/>
        </w:tabs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3402" w:leader="none"/>
        </w:tabs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3 de agosto de 2007</w:t>
      </w:r>
    </w:p>
    <w:p>
      <w:pPr>
        <w:pStyle w:val="Heading4"/>
        <w:tabs>
          <w:tab w:val="clear" w:pos="709"/>
          <w:tab w:val="left" w:pos="3402" w:leader="none"/>
        </w:tabs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Heading4"/>
        <w:tabs>
          <w:tab w:val="clear" w:pos="709"/>
          <w:tab w:val="left" w:pos="3402" w:leader="none"/>
        </w:tabs>
        <w:rPr>
          <w:bCs/>
          <w:szCs w:val="24"/>
        </w:rPr>
      </w:pPr>
      <w:r>
        <w:rPr>
          <w:bCs/>
          <w:szCs w:val="24"/>
        </w:rPr>
        <w:tab/>
        <w:t>Prezado Senhor Prefeito: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  <w:tab/>
        <w:t>Tem o presente a grata satisfação de cumprimentá-lo e, na oportunidade, levar ao conhecimento de V.Sª., projeto da APAE – Associação de Pais e Amigos dos Excepcionais de São Roque que nos foi apresentado na última sessão legislativa realizada no dia 20 de agosto do corrente a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  <w:tab/>
        <w:t>Fomos procurados pela Associação a qual nos apresentou o projeto da criação de um “</w:t>
      </w:r>
      <w:r>
        <w:rPr>
          <w:i/>
          <w:szCs w:val="24"/>
        </w:rPr>
        <w:t>Grupo de conveniência para</w:t>
      </w:r>
      <w:r>
        <w:rPr>
          <w:szCs w:val="24"/>
        </w:rPr>
        <w:t xml:space="preserve"> </w:t>
      </w:r>
      <w:r>
        <w:rPr>
          <w:i/>
          <w:szCs w:val="24"/>
        </w:rPr>
        <w:t>adultos portadores de necessidades especiais</w:t>
      </w:r>
      <w:r>
        <w:rPr>
          <w:szCs w:val="24"/>
        </w:rPr>
        <w:t xml:space="preserve">”. Conforme exposto, muitos desses adultos após se desligarem da Escola APAE, ficam sem alternativas para manterem e até desenvolverem novas habilidades motoras, cognitivas e a capacidade de autonomia que são adquiridas e desenvolvidas ao longo da permanência na escola, o que infelizmente significa a interrupção de todo um trabalho desenvolvido pela APAE. Com a criação de uma cooperativa, conforme proposta apresentada pela APAE, estaríamos solucionado este grave problema e também oferecendo a estes cidadãos a oportunidade preciosa de darem continuidade ao seu desenvolvimento pessoal e social. Ante o exposto, solicito os bons ofícios de Vossa Excelência no sentido de viabilizar a concretização deste importante projeto de relevância social para o nosso municípi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  <w:tab/>
        <w:t>Na certeza de que dispensará especial atenção a este pedido, desde já agradeço, renovando meus mais sinceros protestos de elevada estima e de distinta consider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3402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szCs w:val="24"/>
        </w:rPr>
        <w:t>Atenciosamente,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9"/>
          <w:tab w:val="left" w:pos="3402" w:leader="none"/>
        </w:tabs>
        <w:spacing w:lineRule="auto" w:line="360"/>
        <w:ind w:hanging="0"/>
        <w:jc w:val="center"/>
        <w:rPr/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tabs>
          <w:tab w:val="clear" w:pos="709"/>
          <w:tab w:val="left" w:pos="3402" w:leader="none"/>
        </w:tabs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  <w:t>Ao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tabs>
          <w:tab w:val="left" w:pos="1276" w:leader="none"/>
          <w:tab w:val="left" w:pos="340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F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0429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00:00Z</dcterms:created>
  <dc:creator>Ass. técnica legislativa</dc:creator>
  <dc:description/>
  <cp:keywords/>
  <dc:language>en-US</dc:language>
  <cp:lastModifiedBy>Ass. técnica legislativa</cp:lastModifiedBy>
  <cp:lastPrinted>2007-08-23T11:06:00Z</cp:lastPrinted>
  <dcterms:modified xsi:type="dcterms:W3CDTF">2007-08-23T14:09:00Z</dcterms:modified>
  <cp:revision>3</cp:revision>
  <dc:subject/>
  <dc:title>OFICIO PRESIDENTE nº 00727/2007</dc:title>
</cp:coreProperties>
</file>