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studo para viabilizar a contratação de consultoria independente para emitir um parecer técnico acerca do Novo Plano Diretor proposto pelo Poder Execu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é justificado pela necessidade dos Vereadores, servidores e munícipes terem uma opinião independente sobre o projeto apresentado pelo Poder Executiv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 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9/2023 - 16:47 1459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10-05T09:35:00Z</cp:lastPrinted>
  <dcterms:modified xsi:type="dcterms:W3CDTF">2023-10-05T12:39:00Z</dcterms:modified>
  <cp:revision>26</cp:revision>
  <dc:subject/>
  <dc:title/>
</cp:coreProperties>
</file>