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2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presente, solicito os bons ofícios de Vossa Excelência no sentido de designar mais funcionários para prestar serviços junto ao Cemitério do Cambará, haja vista que o número de servidores que trabalham no local é insuficiente para atender à demanda.</w:t>
      </w:r>
    </w:p>
    <w:p>
      <w:pPr>
        <w:pStyle w:val="Heading7"/>
        <w:spacing w:lineRule="auto" w:line="360"/>
        <w:ind w:right="29" w:firstLine="3402"/>
        <w:rPr/>
      </w:pPr>
      <w:r>
        <w:rPr/>
        <w:t>Trata-se de reivindicação de diversos munícipes que têm reclamado de muitos problemas causados pela falta de funcionários naquele Cemitério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 Excelênc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ISRAEL FRANCISCO DE OLIVEIRA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0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8:13:00Z</dcterms:created>
  <dc:creator>pereira</dc:creator>
  <dc:description/>
  <cp:keywords/>
  <dc:language>en-US</dc:language>
  <cp:lastModifiedBy>pereira</cp:lastModifiedBy>
  <dcterms:modified xsi:type="dcterms:W3CDTF">2007-08-23T18:19:00Z</dcterms:modified>
  <cp:revision>2</cp:revision>
  <dc:subject/>
  <dc:title>OFICIO PRESIDENTE nº 00728/2007</dc:title>
</cp:coreProperties>
</file>