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ão Roque, 24 de Agosto de 2007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xcelentíssimo Senhor Prefeito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m atenção ao pedido do Vereador Raimundo Roberto Silva através do Ofício 509/2007 (cópia anexa), solicito a Vossa Excelência a gentileza de providenciar, junto ao setor competente, no sentido de que seja providenciada a expedição de CERTIDÃO da Travessa que liga a Rua Giovanni Paolo II com a Rua José Ghissardi, no Jd. Mosteiro, (croqui anexo), informando se tal via é oficial e se possui denominação oficial, bem como informar a dimensão dessa via e se é de domínio público, sendo, informar desde que ano ou ao menos se o é há mais de 05 (cinco) An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0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8:00Z</dcterms:created>
  <dc:creator>vinicius</dc:creator>
  <dc:description/>
  <cp:keywords/>
  <dc:language>en-US</dc:language>
  <cp:lastModifiedBy>vinicius</cp:lastModifiedBy>
  <dcterms:modified xsi:type="dcterms:W3CDTF">2007-08-24T19:18:00Z</dcterms:modified>
  <cp:revision>1</cp:revision>
  <dc:subject/>
  <dc:title>OFICIO PRESIDENTE nº 00733/2007</dc:title>
</cp:coreProperties>
</file>