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51/2023</w:t>
      </w:r>
    </w:p>
    <w:p>
      <w:pPr>
        <w:pStyle w:val="Normal"/>
        <w:tabs>
          <w:tab w:val="clear" w:pos="708"/>
          <w:tab w:val="left" w:pos="4650" w:leader="none"/>
        </w:tabs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4 de outubro de 2023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zado Senhor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Venho, por meio deste, cordialmente </w:t>
      </w:r>
      <w:r>
        <w:rPr>
          <w:rFonts w:cs="Arial" w:ascii="Arial" w:hAnsi="Arial"/>
          <w:b/>
          <w:bCs/>
          <w:sz w:val="23"/>
          <w:szCs w:val="23"/>
        </w:rPr>
        <w:t xml:space="preserve">solicitar que em todas as ocorrências atendidas pela valorosa corporação, conste de forma específica e detalhada se a ocorrência trata de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gum dos tipos de violência doméstica ou familiar: 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ísica; 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sicológica; 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xual; 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trimonial e/ou 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oral); ou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utros crimes previstos pela Lei Maria da Penha (qual?)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olicita-se também que tais cuidados sejam observados em casos de ocorrência </w:t>
      </w:r>
      <w:r>
        <w:rPr>
          <w:rFonts w:cs="Arial" w:ascii="Arial" w:hAnsi="Arial"/>
          <w:b/>
          <w:bCs/>
          <w:sz w:val="23"/>
          <w:szCs w:val="23"/>
        </w:rPr>
        <w:t>contra pessoas com deficiência, crianças e adolescente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is informações são de extrema importância para que possam ser utilizadas como índices e estatística, propiciando inclusive melhor direcionamento na criação e execução de programas e políticas pública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3"/>
          <w:szCs w:val="23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(Dra Claudia Pedroso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CAETAN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Inspetor Chefe da Guarda Civil Municipal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269" w:footer="5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4/10/2023 - 17:54 15343/2023/A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75" w:hanging="360"/>
      </w:pPr>
      <w:rPr>
        <w:rFonts w:ascii="Arial" w:hAnsi="Arial" w:eastAsia="Times New Roman" w:cs="Aria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9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1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06T13:20:00Z</dcterms:modified>
  <cp:revision>37</cp:revision>
  <dc:subject/>
  <dc:title/>
</cp:coreProperties>
</file>