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Pelo presente informo a Vossa Senhoria que no próximo dia 2 de Setembro de 2007 (domingo), no horário das 10h às 12h, estará sendo realizada nas dependências da Câmara um Encontro Político do PMDB-Partido do Movimento Democrático Brasileiro de São Roque. 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proveito o ensejo para renovar a Vossa Senhor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cretária Geral da FAC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01:00Z</dcterms:created>
  <dc:creator>ramos</dc:creator>
  <dc:description/>
  <cp:keywords/>
  <dc:language>en-US</dc:language>
  <cp:lastModifiedBy>ramos</cp:lastModifiedBy>
  <dcterms:modified xsi:type="dcterms:W3CDTF">2007-09-06T18:01:00Z</dcterms:modified>
  <cp:revision>1</cp:revision>
  <dc:subject/>
  <dc:title>OFICIO PRESIDENTE nº 00736/2007</dc:title>
</cp:coreProperties>
</file>