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834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olicita construção de rua interligando o estacionamento da Irmandade Santa Casa de Misericórdia com a Rua Santana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, junto ao setor competente, visando construção de rua interligando o estacionamento da Irmandade Santa Casa de Misericórdia com a Rua Santana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firstLine="3402"/>
        <w:jc w:val="both"/>
        <w:rPr/>
      </w:pPr>
      <w:r>
        <w:rPr>
          <w:rFonts w:cs="Arial" w:ascii="Arial" w:hAnsi="Arial"/>
        </w:rPr>
        <w:t>A Presente solicitação tem por objetivo atender a reivindicação dos pacientes do referido hospital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5 de outubr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ntonio José Alves Mirand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10/2023 - 16:11 15407/2023ag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10-06T11:23:00Z</dcterms:modified>
  <cp:revision>192</cp:revision>
  <dc:subject/>
  <dc:title/>
</cp:coreProperties>
</file>