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a possibilidade de separação no atendimento PA da Santa Casa de Adulto e Infantil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ossibilidade de separação no atendimento PA da Santa Casa de Adulto e Infanti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atende pedido dos usuários que muito questionam as super lotações no atendi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3 - 16:23 15409/2023ag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24:00Z</dcterms:modified>
  <cp:revision>194</cp:revision>
  <dc:subject/>
  <dc:title/>
</cp:coreProperties>
</file>