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3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largamento da Via na entrada da Vila Amaral conforme (Fotos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largamento da via na entrada da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pedido de moradores e pedestres que passam pelo local. Reclamam deste local ser pequeno para carros e pedestr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3 - 16:54 15411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6320" cy="363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846320" cy="3646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0640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1:26:00Z</dcterms:modified>
  <cp:revision>195</cp:revision>
  <dc:subject/>
  <dc:title/>
</cp:coreProperties>
</file>