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3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Solicita o recapeamento asfáltico das vielas próximas a escola Carmem Lucia, bem como a limpeza dos matos nestes locais - Bairro Vila Amaral (Fotos)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recapeamento asfáltico das vielas próximas a escola Carmem Lucia, bem como a limpeza dos matos nestes locais - Bairro Vila Amaral (Fotos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e moradores de importante Bairro que utilizam estas vias e reclamam de aten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5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23 - 17:31 15415/2023ag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4732020" cy="8412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06T11:29:00Z</dcterms:modified>
  <cp:revision>194</cp:revision>
  <dc:subject/>
  <dc:title/>
</cp:coreProperties>
</file>