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3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  <w:i/>
          <w:iCs/>
        </w:rPr>
        <w:t>Reitera a Indicação 525/2023 e solicita serviços de roçada e limpeza de canaletas na Estrada do Caeté, na totalidade de sua extensã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reiterar a Indicação 525/2023 e solicita serviços de roçada e limpeza de canaletas na Estrada do Caeté, na totalidade de sua extensã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edido de moradores em virtude de fortes chuvas sofrem com fortes fluxo de águas que invadem a pista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5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0/2023 - 17:42 15416/2023ag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drawing>
          <wp:inline distT="0" distB="0" distL="0" distR="0">
            <wp:extent cx="4848860" cy="63442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34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0-06T11:31:00Z</dcterms:modified>
  <cp:revision>195</cp:revision>
  <dc:subject/>
  <dc:title/>
</cp:coreProperties>
</file>