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ção Nº 341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5"/>
          <w:szCs w:val="25"/>
        </w:rPr>
      </w:pPr>
      <w:r>
        <w:rPr>
          <w:rFonts w:cs="Arial" w:ascii="Arial" w:hAnsi="Arial"/>
          <w:b/>
          <w:caps/>
          <w:sz w:val="25"/>
          <w:szCs w:val="25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De Congratulações à Fatec - Faculdade de Tecnologia de São Roque pela organização do evento do Dia do Turismo e do Turismólo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Default"/>
        <w:spacing w:lineRule="auto" w:line="360"/>
        <w:ind w:firstLine="3544"/>
        <w:jc w:val="both"/>
        <w:rPr>
          <w:sz w:val="25"/>
          <w:szCs w:val="25"/>
        </w:rPr>
      </w:pPr>
      <w:r>
        <w:rPr>
          <w:sz w:val="25"/>
          <w:szCs w:val="25"/>
        </w:rPr>
        <w:t>O “Dia do Turismo” e o “Dia do Turismólogo” são comemorados anualmente no dia 27 de setembro, desde que passaram a integrar o Calendário Oficial de Eventos no Município, com a publicação da Lei Nº 5.489 de 2022. Estas ocasiões especiais nos convidam a refletir sobre a relevância do turismo em nossa comunidade e a reconhecer o incansável trabalho dos profissionais que tornam nossa cidade um destino tão acolhedor.</w:t>
      </w:r>
    </w:p>
    <w:p>
      <w:pPr>
        <w:pStyle w:val="Default"/>
        <w:spacing w:lineRule="auto" w:line="360"/>
        <w:ind w:firstLine="354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turismólogos desempenham um papel fundamental na promoção e desenvolvimento do turismo. São eles que planejam, organizam e concretizam as experiências que encantam nossos visitantes. Além disso, promovem nossa cidade, destacando não apenas suas belezas naturais, mas também sua rica gastronomia, suas festas tradicionais e sua hospitalidade caloros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também uma oportunidade para reconhecer a importância do turismo em nossa cidade. Além de gerar empregos e oportunidades, o turismo promove a compreensão cultural, fortalece laços comunitários e enriquece nossa cidade de maneira incontável. Que esta celebração nos inspire a continuar nossa jornada, recebendo e compartilhando histórias, abraçando a diversidade e promovendo um turismo responsável e sustentável em nossa Estância Turísti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este mesmo dia, a Fatec São Roque, por meio de seu curso de tecnologia em Gestão de Turismo, realizou um evento em alusão ao Dia do Turismo e ao Dia do Turismólogo. O evento aconteceu das 19h às 22h30 e contou com a participação de profissionais atuantes na área do turismo, que apresentaram palestras e compartilharam suas experiência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evento foi destinado aos alunos, ex-alunos, profissionais da área, professores e toda a comunidade. Esta iniciativa marcou um ato de apoio à área do turismo e aos profissionais que nela atuam. Além disso, o evento representa um marco importante em comemoração aos 10 anos de existência do Curso de Gestão de Turismo na Estância Turística de São Roque, que ocorrerá em 2024. É importante lembrar que estas celebrações não apenas reconhecem a importância do turismo e dos turismólogos, mas também fortalece a comunidade e a educação em noss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nte o exposto, </w:t>
      </w:r>
      <w:r>
        <w:rPr>
          <w:rFonts w:cs="Arial" w:ascii="Arial" w:hAnsi="Arial"/>
          <w:b/>
          <w:bCs/>
          <w:sz w:val="25"/>
          <w:szCs w:val="25"/>
        </w:rPr>
        <w:t xml:space="preserve">Cláudia Rita Duarte Pedroso </w:t>
      </w:r>
      <w:r>
        <w:rPr>
          <w:rFonts w:cs="Arial" w:ascii="Arial" w:hAnsi="Arial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 xml:space="preserve"> William da Silva Albuquerque</w:t>
      </w:r>
      <w:r>
        <w:rPr>
          <w:rFonts w:cs="Arial" w:ascii="Arial" w:hAnsi="Arial"/>
          <w:sz w:val="25"/>
          <w:szCs w:val="25"/>
        </w:rPr>
        <w:t>, Vereadora e Vereador da Câmara Municipal da Estância Turística de São Roque, REQUEREM ao Egrégio Plenário que faça constar, na Ata da presente Sessão, Moção De Congratulações à Fatec - Faculdade de Tecnologia de São Roque pela organização do evento do Dia do Turismo e do Turismólo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e da presente seja dada ciência ao Diretor da Fatec São Roque </w:t>
      </w:r>
      <w:r>
        <w:rPr>
          <w:rFonts w:cs="Arial" w:ascii="Arial" w:hAnsi="Arial"/>
          <w:b/>
          <w:bCs/>
          <w:sz w:val="25"/>
          <w:szCs w:val="25"/>
        </w:rPr>
        <w:t>Clóvis de Souza Dias</w:t>
      </w:r>
      <w:r>
        <w:rPr>
          <w:rFonts w:cs="Arial" w:ascii="Arial" w:hAnsi="Arial"/>
          <w:sz w:val="25"/>
          <w:szCs w:val="25"/>
        </w:rPr>
        <w:t xml:space="preserve"> e à Professora e Coordenadora do Curso </w:t>
      </w:r>
      <w:r>
        <w:rPr>
          <w:rFonts w:cs="Arial" w:ascii="Arial" w:hAnsi="Arial"/>
          <w:b/>
          <w:bCs/>
          <w:sz w:val="25"/>
          <w:szCs w:val="25"/>
        </w:rPr>
        <w:t>Katherine Aparecida do Santos Silva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4" w:right="51" w:hanging="0"/>
        <w:jc w:val="both"/>
        <w:outlineLvl w:val="0"/>
        <w:rPr/>
      </w:pPr>
      <w:r>
        <w:rPr>
          <w:rFonts w:cs="Arial" w:ascii="Arial" w:hAnsi="Arial"/>
          <w:sz w:val="25"/>
          <w:szCs w:val="25"/>
        </w:rPr>
        <w:t>Sala das Sessões “Dr. Júlio Arantes de Freitas”, 4 de outubro de 2023.</w:t>
      </w:r>
    </w:p>
    <w:p>
      <w:pPr>
        <w:pStyle w:val="Normal"/>
        <w:ind w:right="5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  <w:t>Cláudia Rita Duarte Pedroso</w:t>
        <w:br/>
        <w:t>(Dra Claudia Pedroso)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10/2023 - 15:58 15293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9T12:18:00Z</dcterms:modified>
  <cp:revision>38</cp:revision>
  <dc:subject/>
  <dc:title/>
</cp:coreProperties>
</file>