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198/2007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7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VITOR LIPP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e Soroca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Engenheiro Carlos Reinaldo Mendes, 304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o da Boa Vista, Sorocaba-SP. CEP 18013-28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8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11:00Z</dcterms:created>
  <dc:creator>vinicius</dc:creator>
  <dc:description/>
  <cp:keywords/>
  <dc:language>en-US</dc:language>
  <cp:lastModifiedBy>vinicius</cp:lastModifiedBy>
  <dcterms:modified xsi:type="dcterms:W3CDTF">2007-08-31T14:11:00Z</dcterms:modified>
  <cp:revision>2</cp:revision>
  <dc:subject/>
  <dc:title>OFICIO PRESIDENTE nº 00745/2007</dc:title>
</cp:coreProperties>
</file>