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 Moção de Pesar, nº 230/2007, de Pesar pelo falecimento do Sr. Márcio Antonio Franceschi. (Rua Santa Quitéria, 1145, Vila Santa Quitéria, CEP 18132-000)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6/2007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47:00Z</dcterms:created>
  <dc:creator>vinicius</dc:creator>
  <dc:description/>
  <cp:keywords/>
  <dc:language>en-US</dc:language>
  <cp:lastModifiedBy>vinicius</cp:lastModifiedBy>
  <cp:lastPrinted>2008-01-14T16:47:00Z</cp:lastPrinted>
  <dcterms:modified xsi:type="dcterms:W3CDTF">2008-01-14T19:48:00Z</dcterms:modified>
  <cp:revision>3</cp:revision>
  <dc:subject/>
  <dc:title>OFICIO PRESIDENTE nº 00804/2007</dc:title>
</cp:coreProperties>
</file>