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4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alização de manutenção de iluminação do campo de futebol do bairro Vila Nov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realização de manutenção de iluminação do campo de futebol do bairro Vila Nova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das proximidades e demais transeuntes, haja vista que a escuridão aumenta os riscos de acidente e crime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0/2023 - 10:25 15480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0-09T13:27:00Z</dcterms:modified>
  <cp:revision>191</cp:revision>
  <dc:subject/>
  <dc:title/>
</cp:coreProperties>
</file>