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4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manutenção de iluminação da quadra de esportes do bairro Vila No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realização de manutenção de iluminação da quadra de esportes do bairro Vila Nov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as proximidades e demais transeuntes, haja vista que a escuridão aumenta os riscos de acidente e crim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23 - 10:29 15483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0-09T13:30:00Z</dcterms:modified>
  <cp:revision>191</cp:revision>
  <dc:subject/>
  <dc:title/>
</cp:coreProperties>
</file>