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ICIO PRESIDENTE nº 00754/2007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31 de agosto de 2007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Em resposta ao requerimento protocolado nesta Casa Legislativa sob nº 4154/2007, informo que encaminhei à Consultoria Jurídica para manifestação a qual opinou pelo não atendimento do pedido ali formulado, bem como o seu encaminhando ao arquivo.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 xml:space="preserve">Nesse sentido, acolhi integralmente o parecer da Consultoria Jurídica desta Casa por seus próprios fundamentos, conforme cópia em anexa, e determinei a remessa do expediente ao arquivo.   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 xml:space="preserve">Ilma. Sra. 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A ADRIANA APOLINÁRIO D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sidente da Comissão Provisória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o Trabalhista do Brasil - PTdo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São Roque – SP </w:t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PROTOCOLO Nº 0449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2:00Z</dcterms:created>
  <dc:creator>fabiana</dc:creator>
  <dc:description/>
  <cp:keywords/>
  <dc:language>en-US</dc:language>
  <cp:lastModifiedBy>fabiana</cp:lastModifiedBy>
  <cp:lastPrinted>2007-09-03T09:22:00Z</cp:lastPrinted>
  <dcterms:modified xsi:type="dcterms:W3CDTF">2007-09-03T12:22:00Z</dcterms:modified>
  <cp:revision>3</cp:revision>
  <dc:subject/>
  <dc:title>OFICIO PRESIDENTE nº 00754/2007</dc:title>
</cp:coreProperties>
</file>