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ICIO PRESIDENTE nº 00755/2007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3 de Setembro de 2007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 xml:space="preserve">Excelentíssima Senhora Deputada, 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noticiado no Jornal “O Democrata”, em 31/08/2007 (cópia anexa), foi reaberto o Programa “Escola da Família” na Escola Estadual “Germano Negrini”, ocasião em que este Presidente, bem como o Vereador Robertinho, pudemos prestigiar tão importante momento para os estudantes daquela região.</w:t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>Essa importante conquista para a população são-roquense não seria possível não fosse o empenho e a dedicação de Vossa Excelência, motivo pelo qual encaminho o presente Ofício com o escopo maior de agradecê-la.</w:t>
      </w:r>
    </w:p>
    <w:p>
      <w:pPr>
        <w:pStyle w:val="Heading7"/>
        <w:ind w:right="29" w:firstLine="3402"/>
        <w:rPr/>
      </w:pPr>
      <w:r>
        <w:rPr/>
        <w:t>Colocando-me a inteira disposição da Nobre Deputada, agradeço mais uma vez o empenho, aproveitando o ensejo para externar meus mais sinceros votos de elevada estima e de distinta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 xml:space="preserve">À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exact" w:line="320"/>
        <w:jc w:val="both"/>
        <w:rPr/>
      </w:pPr>
      <w:r>
        <w:rPr/>
        <w:t>MARIA LÚCIA AMAR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9:00Z</dcterms:created>
  <dc:creator>Expediente </dc:creator>
  <dc:description/>
  <cp:keywords/>
  <dc:language>en-US</dc:language>
  <cp:lastModifiedBy>Expediente </cp:lastModifiedBy>
  <cp:lastPrinted>2007-09-03T11:33:00Z</cp:lastPrinted>
  <dcterms:modified xsi:type="dcterms:W3CDTF">2007-09-03T14:34:00Z</dcterms:modified>
  <cp:revision>2</cp:revision>
  <dc:subject/>
  <dc:title>OFICIO PRESIDENTE nº 00755/2007</dc:title>
</cp:coreProperties>
</file>