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Prezado Senhor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Todos os anos, no dia 12 de Outubro realizamos a tradicional Festa das Crianças, neste ano não será diferente, na Vila Nova São Roque, no páteo da Igreja, das 08h às 14h e no Bairro do Guaçu, em frente à Creche, das 14h às 18h.</w:t>
      </w:r>
    </w:p>
    <w:p>
      <w:pPr>
        <w:pStyle w:val="Recuodecorpodetexto2"/>
        <w:spacing w:lineRule="auto" w:line="240"/>
        <w:ind w:firstLine="3420"/>
        <w:rPr/>
      </w:pPr>
      <w:r>
        <w:rPr/>
        <w:t>Trata-se de uma espera muito esperada pelas crianças das comunidades e sempre contamos com o apoio da Prefeitura e do comércio local.</w:t>
      </w:r>
    </w:p>
    <w:p>
      <w:pPr>
        <w:pStyle w:val="Recuodecorpodetexto2"/>
        <w:spacing w:lineRule="auto" w:line="240"/>
        <w:ind w:firstLine="3420"/>
        <w:rPr/>
      </w:pPr>
      <w:r>
        <w:rPr/>
        <w:t>Sendo assim, solicitamos os bons ofícios de Vossa Senhoria no sentido de ceder 2 (dois) mil mini pães para a confecção de lanches que serão distribuídos às crianças no dia do evento.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 xml:space="preserve">Agradecemos a atenção que Vossa Senhoria puder dispor ao presente pedido e aproveitamos o ensejo para renovar nossos protestos de estima e consideração. 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 xml:space="preserve">Israel Francisco de Oliveira                              João Paulo de Oliveira 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    </w:t>
      </w:r>
      <w:r>
        <w:rPr/>
        <w:t>(Toco)                                                            Vereador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</w:t>
      </w:r>
      <w:r>
        <w:rPr/>
        <w:t>Presidente</w:t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Ilmo. Senhor Daniel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Padaria C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56:00Z</dcterms:created>
  <dc:creator>pereira</dc:creator>
  <dc:description/>
  <cp:keywords/>
  <dc:language>en-US</dc:language>
  <cp:lastModifiedBy>pereira</cp:lastModifiedBy>
  <dcterms:modified xsi:type="dcterms:W3CDTF">2007-09-04T18:56:00Z</dcterms:modified>
  <cp:revision>2</cp:revision>
  <dc:subject/>
  <dc:title>OFICIO PRESIDENTE nº 00761/2007</dc:title>
</cp:coreProperties>
</file>