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347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o Senhor Marcos de Andrade Corsato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outubro de 2023, aos 62 anos de idade, o estimado Senhor Marcos de Andrade Corsa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</w:rPr>
        <w:t>Isso posto, os(as) Vereadores(as) Paulo Rogério Noggerini Júnior, Cláudia Rita Duarte Pedroso, Guilherme Araujo Nunes, Newton Dias Bastos, William da Silva Albuquerque, José Alexandre Pierroni Dias, Antonio José Alves Miranda e Israel Francisco de Oliveir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</w:rPr>
        <w:t>MARCOS DE ANDRADE CORSA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5 de outubr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Paulo Juventude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eador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  <w:t>...continuação da Moção Nº 347/2023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67171"/>
                <w:sz w:val="24"/>
                <w:szCs w:val="24"/>
              </w:rPr>
            </w:pPr>
            <w:r>
              <w:rPr>
                <w:rFonts w:cs="Arial" w:ascii="Arial" w:hAnsi="Arial"/>
                <w:color w:val="767171"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WILLIAM ALBUQUERQUE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0/2023 - 15:43 15402/2023/AH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Instituto de Ortopedia e Traumatologia do Hospital das Clínicas da FMUSP. Rua Dr. Ovídio Pires de Campos, 333.  Cerqueira Cesar. São Paulo – SP. 05403-010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10-16T15:28:00Z</dcterms:modified>
  <cp:revision>23</cp:revision>
  <dc:subject/>
  <dc:title>(PROPOSITURA) Nº (SEQUENCIA)</dc:title>
</cp:coreProperties>
</file>