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/>
        <w:t>Inclui no DEMONSTRATIVO DE PROGRAMAS E AÇÕES POR ÓRGÃO E UNIDADE – FÍSICO E FINANCEIRO – o que segue: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sfalto na Rua Maria das Dores Pedroso, Volta Grande, Distrito de São João Nov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será coberta com recursos resultantes da anulação total ou parcial da seguinte 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7, meios para garantir a pavimentação asfáltica na Rua Maria das Dores Pedroso, Volta Grande, localizada no Distrito de São João Nov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0:37:27 04606/2013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34:00Z</dcterms:created>
  <dc:creator>cpd</dc:creator>
  <dc:description/>
  <cp:keywords/>
  <dc:language>en-US</dc:language>
  <cp:lastModifiedBy>madeli</cp:lastModifiedBy>
  <dcterms:modified xsi:type="dcterms:W3CDTF">2013-06-29T15:35:00Z</dcterms:modified>
  <cp:revision>3</cp:revision>
  <dc:subject/>
  <dc:title>EMENDA Nº 13/2013</dc:title>
</cp:coreProperties>
</file>