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setembr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Em atenção ao pedido do Vereador Alfredo Fernandes Estrada através do Ofício 526/2007 (cópia anexa), solicito a Vossa Excelência a gentileza de providenciar, junto ao setor competente, no sentido de que seja providenciada a expedição de CERTIDÃO </w:t>
      </w:r>
      <w:r>
        <w:rPr>
          <w:rFonts w:cs="Arial"/>
        </w:rPr>
        <w:t>da via pública conhecida como antiga Avenida das Hortências, a partir da Rua Ary de Souza Barros, no bairro Altos do Goianã (croqui anexo)</w:t>
      </w:r>
      <w:r>
        <w:rPr/>
        <w:t>, informando se tal via é oficial e se possui denominação oficial, bem como informar a dimensão dessa via e se é de domínio público, sendo, informar desde que ano ou ao menos se o é há mais de 05 (cinco) Anos.</w:t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0:00Z</dcterms:created>
  <dc:creator>vinicius</dc:creator>
  <dc:description/>
  <cp:keywords/>
  <dc:language>en-US</dc:language>
  <cp:lastModifiedBy>vinicius</cp:lastModifiedBy>
  <dcterms:modified xsi:type="dcterms:W3CDTF">2007-09-05T14:03:00Z</dcterms:modified>
  <cp:revision>2</cp:revision>
  <dc:subject/>
  <dc:title>OFICIO PRESIDENTE nº 00767/2007</dc:title>
</cp:coreProperties>
</file>