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Vossa Excelência que a Emenda Nº 31 ao Projeto de Lei Nº 59/2022-E, de minha autoria, no valor de R$ 13.000,00, originalmente destinada a capacitação em Libras para servidores públicos municipais, seja remanejada para </w:t>
      </w:r>
      <w:r>
        <w:rPr>
          <w:rFonts w:cs="Arial" w:ascii="Arial" w:hAnsi="Arial"/>
          <w:b/>
          <w:bCs/>
        </w:rPr>
        <w:t>suplementar o custeio do Festival de Teatro Estudantil Vasco Barioni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5:41 1557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8:50:00Z</dcterms:modified>
  <cp:revision>23</cp:revision>
  <dc:subject/>
  <dc:title/>
</cp:coreProperties>
</file>