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7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5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>Todos os anos, no dia 12 de outubro realizamos a tradicional “Festa das Crianças”, neste ano não será diferente, no Bairro do Guaçu, em frente à Creche, das 08h às 14h e na Vila Nova São Roque, no pátio da Igreja, das 14h às 18h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uma Festa muito esperada pelas crianças das comunidades e sempre contamos com o apoio da Prefeitura e do comércio local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solicitamos os bons ofícios de Vossa Senhoria no sentido de doar doces para serem distribuídos às crianças no dia do evento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29" w:firstLine="3402"/>
        <w:rPr/>
      </w:pPr>
      <w:r>
        <w:rPr/>
        <w:t xml:space="preserve">Agradecemos a atenção que Vossa </w:t>
        <w:br/>
        <w:t>Senhoria puder dispor ao presente pedido e aproveitamos o ensejo para apresentar 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Heading4"/>
        <w:spacing w:lineRule="auto" w:line="240"/>
        <w:jc w:val="center"/>
        <w:rPr/>
      </w:pPr>
      <w:r>
        <w:rPr/>
        <w:t>Israel Francisco de Oliveira                       João Paulo de Oliv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Toco)                                                   Veread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ROBERTO DE BARR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D. Diretor Geral da AKSO NOB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os Ciprestes, nº 130 – Bairro Guaçu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1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09:00Z</dcterms:created>
  <dc:creator>pereira</dc:creator>
  <dc:description/>
  <cp:keywords/>
  <dc:language>en-US</dc:language>
  <cp:lastModifiedBy>pereira</cp:lastModifiedBy>
  <cp:lastPrinted>2007-09-06T12:25:00Z</cp:lastPrinted>
  <dcterms:modified xsi:type="dcterms:W3CDTF">2007-09-06T15:27:00Z</dcterms:modified>
  <cp:revision>7</cp:revision>
  <dc:subject/>
  <dc:title>OFICIO PRESIDENTE nº 00770/2007</dc:title>
</cp:coreProperties>
</file>